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295" w:hRule="atLeast"/>
        </w:trPr>
        <w:tc>
          <w:tcPr>
            <w:tcW w:w="85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FrankRuehl"/>
                <w:b/>
                <w:b/>
                <w:bCs/>
                <w:rtl w:val="true"/>
              </w:rPr>
              <w:t>ל</w:t>
            </w:r>
            <w:r>
              <w:rPr>
                <w:rFonts w:ascii="Arial" w:hAnsi="Arial" w:cs="FrankRuehl"/>
                <w:b/>
                <w:b/>
                <w:bCs/>
                <w:spacing w:val="44"/>
                <w:rtl w:val="true"/>
              </w:rPr>
              <w:t>פני</w:t>
            </w:r>
            <w:r>
              <w:rPr>
                <w:rFonts w:ascii="Arial" w:hAnsi="Arial" w:eastAsia="Arial" w:cs="Arial"/>
                <w:b/>
                <w:b/>
                <w:bCs/>
                <w:spacing w:val="44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pacing w:val="44"/>
                <w:rtl w:val="true"/>
              </w:rPr>
              <w:t>כבוד</w:t>
            </w:r>
            <w:r>
              <w:rPr>
                <w:rFonts w:ascii="Arial" w:hAnsi="Arial" w:eastAsia="Arial" w:cs="Arial"/>
                <w:b/>
                <w:b/>
                <w:bCs/>
                <w:spacing w:val="44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pacing w:val="44"/>
                <w:rtl w:val="true"/>
              </w:rPr>
              <w:t>השופט</w:t>
            </w:r>
            <w:r>
              <w:rPr>
                <w:rFonts w:ascii="Arial" w:hAnsi="Arial" w:eastAsia="Arial" w:cs="Arial"/>
                <w:b/>
                <w:b/>
                <w:bCs/>
                <w:spacing w:val="44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pacing w:val="44"/>
                <w:rtl w:val="true"/>
              </w:rPr>
              <w:t>דוד</w:t>
            </w:r>
            <w:r>
              <w:rPr>
                <w:rFonts w:ascii="Arial" w:hAnsi="Arial" w:eastAsia="Arial" w:cs="Arial"/>
                <w:b/>
                <w:b/>
                <w:bCs/>
                <w:spacing w:val="44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pacing w:val="44"/>
                <w:rtl w:val="true"/>
              </w:rPr>
              <w:t>רוזן</w:t>
            </w:r>
          </w:p>
        </w:tc>
      </w:tr>
    </w:tbl>
    <w:p>
      <w:pPr>
        <w:pStyle w:val="Normal"/>
        <w:jc w:val="left"/>
        <w:rPr>
          <w:rFonts w:ascii="Arial (W1);Arial" w:hAnsi="Arial (W1);Arial" w:cs="Arial (W1);Arial"/>
          <w:szCs w:val="26"/>
        </w:rPr>
      </w:pPr>
      <w:r>
        <w:rPr>
          <w:rFonts w:cs="Arial (W1);Arial" w:ascii="Arial (W1);Arial" w:hAnsi="Arial (W1);Arial"/>
          <w:szCs w:val="26"/>
          <w:rtl w:val="true"/>
        </w:rPr>
      </w:r>
    </w:p>
    <w:tbl>
      <w:tblPr>
        <w:bidiVisual w:val="true"/>
        <w:tblW w:w="880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2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מאשימה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מדינת ישראל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Cs w:val="26"/>
                <w:u w:val="single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Cs w:val="26"/>
                <w:u w:val="single"/>
                <w:rtl w:val="true"/>
                <w:lang w:val="en-US" w:eastAsia="en-US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FrankRuehl"/>
                <w:spacing w:val="44"/>
                <w:szCs w:val="20"/>
                <w:lang w:val="en-US" w:eastAsia="en-US"/>
              </w:rPr>
            </w:pPr>
            <w:r>
              <w:rPr>
                <w:rFonts w:ascii="Tahoma" w:hAnsi="Tahoma" w:cs="FrankRuehl"/>
                <w:szCs w:val="20"/>
                <w:rtl w:val="true"/>
              </w:rPr>
              <w:t>ע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כ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ליאת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ן־ארי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-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שווקי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,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את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ן־דור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,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eastAsia="Tahoma" w:cs="Tahoma" w:ascii="Tahoma" w:hAnsi="Tahoma"/>
                <w:spacing w:val="44"/>
                <w:szCs w:val="20"/>
                <w:rtl w:val="true"/>
              </w:rPr>
              <w:t xml:space="preserve">         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הונתן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תדמור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,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רון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גולומב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,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אביבה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spacing w:val="44"/>
                <w:szCs w:val="20"/>
                <w:rtl w:val="true"/>
              </w:rPr>
              <w:t xml:space="preserve">         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חפץ</w:t>
            </w:r>
            <w:r>
              <w:rPr>
                <w:rFonts w:ascii="Tahoma" w:hAnsi="Tahoma" w:cs="FrankRuehl"/>
                <w:spacing w:val="44"/>
                <w:position w:val="4"/>
                <w:sz w:val="18"/>
                <w:sz w:val="18"/>
                <w:szCs w:val="14"/>
                <w:rtl w:val="true"/>
              </w:rPr>
              <w:t>־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נוימן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ו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ד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קם</w:t>
            </w:r>
          </w:p>
        </w:tc>
      </w:tr>
      <w:tr>
        <w:trPr/>
        <w:tc>
          <w:tcPr>
            <w:tcW w:w="880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FrankRueh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ascii="Tahoma" w:hAnsi="Tahoma" w:cs="FrankRuehl"/>
                <w:b/>
                <w:b/>
                <w:bCs/>
                <w:rtl w:val="true"/>
              </w:rPr>
              <w:t>נ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FrankRuehl"/>
                <w:b/>
                <w:b/>
                <w:bCs/>
                <w:rtl w:val="true"/>
              </w:rPr>
              <w:t>ג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FrankRuehl"/>
                <w:b/>
                <w:b/>
                <w:bCs/>
                <w:rtl w:val="true"/>
              </w:rPr>
              <w:t>ד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נאשמים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Miriam" w:ascii="Tahoma" w:hAnsi="Tahoma"/>
                <w:szCs w:val="20"/>
              </w:rPr>
              <w:t>1</w:t>
            </w:r>
            <w:r>
              <w:rPr>
                <w:rFonts w:cs="Miriam" w:ascii="Tahoma" w:hAnsi="Tahoma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הלל אליאס ארנסטו צ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'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רני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ascii="Tahoma" w:hAnsi="Tahoma" w:cs="FrankRuehl"/>
                <w:szCs w:val="20"/>
                <w:rtl w:val="true"/>
              </w:rPr>
              <w:t>ע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כ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גיורא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אדרת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,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אורן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אדרת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ו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פעת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/>
                <w:spacing w:val="44"/>
                <w:szCs w:val="20"/>
              </w:rPr>
            </w:pPr>
            <w:r>
              <w:rPr>
                <w:rFonts w:eastAsia="Tahoma" w:cs="Tahoma" w:ascii="Tahoma" w:hAnsi="Tahoma"/>
                <w:spacing w:val="44"/>
                <w:szCs w:val="20"/>
                <w:rtl w:val="true"/>
              </w:rPr>
              <w:t xml:space="preserve">         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מנור־נהר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iriam" w:ascii="Tahoma" w:hAnsi="Tahoma"/>
                <w:szCs w:val="20"/>
              </w:rPr>
              <w:t>2</w:t>
            </w:r>
            <w:r>
              <w:rPr>
                <w:rFonts w:cs="Miriam" w:ascii="Tahoma" w:hAnsi="Tahoma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אביגדור קלנ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FrankRuehl"/>
                <w:szCs w:val="20"/>
                <w:rtl w:val="true"/>
              </w:rPr>
              <w:t>ע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כ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איתן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מעוז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ו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קרן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קור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iriam" w:ascii="Tahoma" w:hAnsi="Tahoma"/>
                <w:szCs w:val="20"/>
              </w:rPr>
              <w:t>3</w:t>
            </w:r>
            <w:r>
              <w:rPr>
                <w:rFonts w:cs="Miriam" w:ascii="Tahoma" w:hAnsi="Tahoma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אמנון ספר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FrankRuehl"/>
                <w:szCs w:val="20"/>
                <w:rtl w:val="true"/>
              </w:rPr>
              <w:t>ע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כ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משה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שראל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,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משה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שמיר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ו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אלימלך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eastAsia="Tahoma" w:cs="Tahoma" w:ascii="Tahoma" w:hAnsi="Tahoma"/>
                <w:spacing w:val="44"/>
                <w:szCs w:val="20"/>
                <w:rtl w:val="true"/>
              </w:rPr>
              <w:t xml:space="preserve">         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קורצוויי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iriam" w:ascii="Tahoma" w:hAnsi="Tahoma"/>
                <w:szCs w:val="20"/>
              </w:rPr>
              <w:t>4</w:t>
            </w:r>
            <w:r>
              <w:rPr>
                <w:rFonts w:cs="Miriam" w:ascii="Tahoma" w:hAnsi="Tahoma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שמעון גלאון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ascii="Tahoma" w:hAnsi="Tahoma" w:cs="FrankRuehl"/>
                <w:szCs w:val="20"/>
                <w:rtl w:val="true"/>
              </w:rPr>
              <w:t>ע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כ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על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גרוסמן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,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רונ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לקין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ו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סאל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/>
                <w:spacing w:val="44"/>
                <w:szCs w:val="20"/>
              </w:rPr>
            </w:pPr>
            <w:r>
              <w:rPr>
                <w:rFonts w:eastAsia="Tahoma" w:cs="Tahoma" w:ascii="Tahoma" w:hAnsi="Tahoma"/>
                <w:spacing w:val="44"/>
                <w:szCs w:val="20"/>
                <w:rtl w:val="true"/>
              </w:rPr>
              <w:t xml:space="preserve">         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ליכ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iriam" w:ascii="Tahoma" w:hAnsi="Tahoma"/>
                <w:szCs w:val="20"/>
              </w:rPr>
              <w:t>5</w:t>
            </w:r>
            <w:r>
              <w:rPr>
                <w:rFonts w:cs="Miriam" w:ascii="Tahoma" w:hAnsi="Tahoma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מאיר יעקב חיים הכהן רבין־חיימוב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 w:cs="FrankRuehl"/>
                <w:szCs w:val="20"/>
                <w:rtl w:val="true"/>
              </w:rPr>
              <w:t>ע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כ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שמואל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קליין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ו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ובל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גבע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iriam" w:ascii="Tahoma" w:hAnsi="Tahoma"/>
                <w:szCs w:val="20"/>
              </w:rPr>
              <w:t>6</w:t>
            </w:r>
            <w:r>
              <w:rPr>
                <w:rFonts w:cs="Miriam" w:ascii="Tahoma" w:hAnsi="Tahoma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אורי לופוליאנסקי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 w:cs="FrankRuehl"/>
                <w:szCs w:val="20"/>
                <w:rtl w:val="true"/>
              </w:rPr>
              <w:t>ע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כ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שלומית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הראל־שוורץ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ו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מוס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ון־אמד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iriam" w:ascii="Tahoma" w:hAnsi="Tahoma"/>
                <w:szCs w:val="20"/>
              </w:rPr>
              <w:t>7</w:t>
            </w:r>
            <w:r>
              <w:rPr>
                <w:rFonts w:cs="Miriam" w:ascii="Tahoma" w:hAnsi="Tahoma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אורי שיטר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FrankRuehl"/>
                <w:szCs w:val="20"/>
                <w:rtl w:val="true"/>
              </w:rPr>
              <w:t>ע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כ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פרופ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'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ו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ליבאי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,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פרופ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'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קנת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מן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,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eastAsia="Tahoma" w:cs="Tahoma" w:ascii="Tahoma" w:hAnsi="Tahoma"/>
                <w:spacing w:val="44"/>
                <w:szCs w:val="20"/>
                <w:rtl w:val="true"/>
              </w:rPr>
              <w:t xml:space="preserve">          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ניצן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וולקן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ו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טליה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א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iriam" w:ascii="Tahoma" w:hAnsi="Tahoma"/>
                <w:szCs w:val="20"/>
              </w:rPr>
              <w:t>8</w:t>
            </w:r>
            <w:r>
              <w:rPr>
                <w:rFonts w:cs="Miriam" w:ascii="Tahoma" w:hAnsi="Tahoma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אהוד אולמר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FrankRuehl"/>
                <w:szCs w:val="20"/>
                <w:rtl w:val="true"/>
              </w:rPr>
              <w:t>ע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כ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אל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זהר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,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רוע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לכר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,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ליאת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ארזי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/>
                <w:spacing w:val="44"/>
                <w:szCs w:val="20"/>
              </w:rPr>
            </w:pPr>
            <w:r>
              <w:rPr>
                <w:rFonts w:eastAsia="Tahoma" w:cs="Tahoma" w:ascii="Tahoma" w:hAnsi="Tahoma"/>
                <w:spacing w:val="44"/>
                <w:szCs w:val="20"/>
                <w:rtl w:val="true"/>
              </w:rPr>
              <w:t xml:space="preserve">         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רון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ליפשס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ו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אלע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כה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iriam" w:ascii="Tahoma" w:hAnsi="Tahoma"/>
                <w:szCs w:val="20"/>
              </w:rPr>
              <w:t>9</w:t>
            </w:r>
            <w:r>
              <w:rPr>
                <w:rFonts w:cs="Miriam" w:ascii="Tahoma" w:hAnsi="Tahoma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שולמית זקן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ascii="Tahoma" w:hAnsi="Tahoma" w:cs="FrankRuehl"/>
                <w:szCs w:val="20"/>
                <w:rtl w:val="true"/>
              </w:rPr>
              <w:t>ע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כ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פר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רטל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,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ב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גלע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כהן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ו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צליל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eastAsia="Tahoma" w:cs="Tahoma" w:ascii="Tahoma" w:hAnsi="Tahoma"/>
                <w:spacing w:val="44"/>
                <w:szCs w:val="20"/>
                <w:rtl w:val="true"/>
              </w:rPr>
              <w:t xml:space="preserve">         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וינשטיי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iriam" w:ascii="Tahoma" w:hAnsi="Tahoma"/>
                <w:szCs w:val="20"/>
              </w:rPr>
              <w:t>10</w:t>
            </w:r>
            <w:r>
              <w:rPr>
                <w:rFonts w:cs="Miriam" w:ascii="Tahoma" w:hAnsi="Tahoma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אליעזר מנחם שמחיוף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 w:cs="FrankRuehl"/>
                <w:szCs w:val="20"/>
                <w:rtl w:val="true"/>
              </w:rPr>
              <w:t>ע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כ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אירית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אומהורן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ו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נתנאל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ג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iriam" w:ascii="Tahoma" w:hAnsi="Tahoma"/>
                <w:szCs w:val="20"/>
              </w:rPr>
              <w:t>11</w:t>
            </w:r>
            <w:r>
              <w:rPr>
                <w:rFonts w:cs="Miriam" w:ascii="Tahoma" w:hAnsi="Tahoma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אברהם אריה פיינר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ascii="Tahoma" w:hAnsi="Tahoma" w:cs="FrankRuehl"/>
                <w:szCs w:val="20"/>
                <w:rtl w:val="true"/>
              </w:rPr>
              <w:t>ע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כ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פרופ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'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ו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ליבאי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,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פרופ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'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קנת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מן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,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eastAsia="Tahoma" w:cs="Tahoma" w:ascii="Tahoma" w:hAnsi="Tahoma"/>
                <w:spacing w:val="44"/>
                <w:szCs w:val="20"/>
                <w:rtl w:val="true"/>
              </w:rPr>
              <w:t xml:space="preserve">         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ניצן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וולקן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ו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טליה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א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iriam" w:ascii="Tahoma" w:hAnsi="Tahoma"/>
                <w:szCs w:val="20"/>
              </w:rPr>
              <w:t>12</w:t>
            </w:r>
            <w:r>
              <w:rPr>
                <w:rFonts w:cs="Miriam" w:ascii="Tahoma" w:hAnsi="Tahoma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דן דנקנר</w:t>
            </w:r>
          </w:p>
          <w:p>
            <w:pPr>
              <w:pStyle w:val="Normal"/>
              <w:spacing w:lineRule="auto" w:line="360"/>
              <w:ind w:left="720" w:right="0" w:hanging="720"/>
              <w:jc w:val="both"/>
              <w:rPr/>
            </w:pPr>
            <w:r>
              <w:rPr>
                <w:rFonts w:ascii="Tahoma" w:hAnsi="Tahoma" w:cs="FrankRuehl"/>
                <w:szCs w:val="20"/>
                <w:rtl w:val="true"/>
              </w:rPr>
              <w:t>ע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כ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הורם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ראב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,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נבות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תל־צור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720" w:right="0" w:hanging="720"/>
              <w:jc w:val="both"/>
              <w:rPr>
                <w:rFonts w:ascii="Tahoma" w:hAnsi="Tahoma"/>
                <w:spacing w:val="44"/>
                <w:szCs w:val="20"/>
              </w:rPr>
            </w:pPr>
            <w:r>
              <w:rPr>
                <w:rFonts w:eastAsia="Tahoma" w:cs="Tahoma" w:ascii="Tahoma" w:hAnsi="Tahoma"/>
                <w:spacing w:val="44"/>
                <w:szCs w:val="20"/>
                <w:rtl w:val="true"/>
              </w:rPr>
              <w:t xml:space="preserve">          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וסף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נקל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,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נירית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אבטליון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720" w:right="0" w:hanging="720"/>
              <w:jc w:val="both"/>
              <w:rPr>
                <w:rFonts w:cs="FrankRuehl"/>
              </w:rPr>
            </w:pPr>
            <w:r>
              <w:rPr>
                <w:rFonts w:eastAsia="Tahoma" w:cs="Tahoma" w:ascii="Tahoma" w:hAnsi="Tahoma"/>
                <w:spacing w:val="44"/>
                <w:szCs w:val="20"/>
                <w:rtl w:val="true"/>
              </w:rPr>
              <w:t xml:space="preserve">          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ניר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שמרי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,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טל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שפירא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right="0" w:hanging="720"/>
              <w:jc w:val="both"/>
              <w:rPr>
                <w:rFonts w:ascii="Tahoma" w:hAnsi="Tahoma" w:cs="FrankRuehl"/>
                <w:b/>
                <w:b/>
                <w:bCs/>
                <w:szCs w:val="20"/>
              </w:rPr>
            </w:pPr>
            <w:r>
              <w:rPr>
                <w:rFonts w:eastAsia="Tahoma" w:cs="Tahoma" w:ascii="Tahoma" w:hAnsi="Tahoma"/>
                <w:spacing w:val="44"/>
                <w:szCs w:val="20"/>
                <w:rtl w:val="true"/>
              </w:rPr>
              <w:t xml:space="preserve">          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רותם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פישמן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ו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נטע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לוי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iriam" w:ascii="Tahoma" w:hAnsi="Tahoma"/>
                <w:szCs w:val="20"/>
              </w:rPr>
              <w:t>13</w:t>
            </w:r>
            <w:r>
              <w:rPr>
                <w:rFonts w:cs="Miriam" w:ascii="Tahoma" w:hAnsi="Tahoma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יעקב אפרתי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 w:cs="FrankRuehl"/>
                <w:szCs w:val="20"/>
                <w:rtl w:val="true"/>
              </w:rPr>
              <w:t>ע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כ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רון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קוסטליץ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ו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ד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גזית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Miriam" w:ascii="Tahoma" w:hAnsi="Tahoma"/>
                <w:szCs w:val="20"/>
              </w:rPr>
              <w:t>14</w:t>
            </w:r>
            <w:r>
              <w:rPr>
                <w:rFonts w:cs="Miriam" w:ascii="Tahoma" w:hAnsi="Tahoma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 xml:space="preserve">הולילנד תיירות 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Cs w:val="20"/>
              </w:rPr>
              <w:t>1992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בע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 xml:space="preserve">מ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ביום </w:t>
            </w:r>
            <w:r>
              <w:rPr>
                <w:rFonts w:cs="Tahoma" w:ascii="Tahoma" w:hAnsi="Tahoma"/>
                <w:sz w:val="18"/>
                <w:szCs w:val="18"/>
              </w:rPr>
              <w:t>6.4.1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הופסק מרשם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iriam" w:ascii="Tahoma" w:hAnsi="Tahoma"/>
                <w:szCs w:val="20"/>
              </w:rPr>
              <w:t>15</w:t>
            </w:r>
            <w:r>
              <w:rPr>
                <w:rFonts w:cs="Miriam" w:ascii="Tahoma" w:hAnsi="Tahoma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 xml:space="preserve">הולילנד שירות לנופש 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ישראל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בע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 xml:space="preserve">מ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ביום </w:t>
            </w:r>
            <w:r>
              <w:rPr>
                <w:rFonts w:cs="Tahoma" w:ascii="Tahoma" w:hAnsi="Tahoma"/>
                <w:sz w:val="18"/>
                <w:szCs w:val="18"/>
              </w:rPr>
              <w:t>6.4.1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הופסק מרשם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FrankRuehl"/>
                <w:szCs w:val="20"/>
                <w:rtl w:val="true"/>
              </w:rPr>
              <w:t>ע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כ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גיל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פרידמן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Miriam" w:ascii="Tahoma" w:hAnsi="Tahoma"/>
                <w:szCs w:val="20"/>
              </w:rPr>
              <w:t>16</w:t>
            </w:r>
            <w:r>
              <w:rPr>
                <w:rFonts w:cs="Miriam" w:ascii="Tahoma" w:hAnsi="Tahoma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הולילנד פארק בע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Cs w:val="26"/>
                <w:u w:val="single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Cs w:val="26"/>
                <w:u w:val="single"/>
                <w:rtl w:val="true"/>
                <w:lang w:val="en-US" w:eastAsia="en-US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ascii="Tahoma" w:hAnsi="Tahoma" w:cs="FrankRuehl"/>
                <w:szCs w:val="20"/>
                <w:rtl w:val="true"/>
              </w:rPr>
              <w:t>ע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ב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כ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שי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פינס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 xml:space="preserve">,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ליאת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אלפז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ועו</w:t>
            </w:r>
            <w:r>
              <w:rPr>
                <w:rFonts w:cs="FrankRuehl" w:ascii="Tahoma" w:hAnsi="Tahoma"/>
                <w:spacing w:val="44"/>
                <w:szCs w:val="20"/>
                <w:rtl w:val="true"/>
              </w:rPr>
              <w:t>"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ורון</w:t>
            </w:r>
            <w:r>
              <w:rPr>
                <w:rFonts w:ascii="Tahoma" w:hAnsi="Tahoma" w:eastAsia="Tahoma" w:cs="Tahoma"/>
                <w:spacing w:val="4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pacing w:val="44"/>
                <w:szCs w:val="20"/>
                <w:rtl w:val="true"/>
              </w:rPr>
              <w:t xml:space="preserve">             </w:t>
            </w:r>
            <w:r>
              <w:rPr>
                <w:rFonts w:ascii="Tahoma" w:hAnsi="Tahoma" w:cs="FrankRuehl"/>
                <w:spacing w:val="44"/>
                <w:szCs w:val="20"/>
                <w:rtl w:val="true"/>
              </w:rPr>
              <w:t>דורפמן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גזר</w:t>
      </w:r>
      <w:r>
        <w:rPr>
          <w:b/>
          <w:bCs/>
          <w:sz w:val="48"/>
          <w:szCs w:val="48"/>
          <w:u w:val="single"/>
          <w:rtl w:val="true"/>
        </w:rPr>
        <w:t>-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דין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לנאשמים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</w:rPr>
        <w:t>1</w:t>
      </w:r>
      <w:r>
        <w:rPr>
          <w:b/>
          <w:bCs/>
          <w:sz w:val="48"/>
          <w:szCs w:val="48"/>
          <w:u w:val="single"/>
          <w:rtl w:val="true"/>
        </w:rPr>
        <w:t xml:space="preserve">, </w:t>
      </w:r>
      <w:r>
        <w:rPr>
          <w:b/>
          <w:bCs/>
          <w:sz w:val="48"/>
          <w:szCs w:val="48"/>
          <w:u w:val="single"/>
        </w:rPr>
        <w:t>2</w:t>
      </w:r>
      <w:r>
        <w:rPr>
          <w:b/>
          <w:bCs/>
          <w:sz w:val="48"/>
          <w:szCs w:val="48"/>
          <w:u w:val="single"/>
          <w:rtl w:val="true"/>
        </w:rPr>
        <w:t xml:space="preserve">, </w:t>
      </w:r>
      <w:r>
        <w:rPr>
          <w:b/>
          <w:bCs/>
          <w:sz w:val="48"/>
          <w:szCs w:val="48"/>
          <w:u w:val="single"/>
        </w:rPr>
        <w:t>5</w:t>
      </w:r>
      <w:r>
        <w:rPr>
          <w:b/>
          <w:bCs/>
          <w:sz w:val="48"/>
          <w:szCs w:val="48"/>
          <w:u w:val="single"/>
          <w:rtl w:val="true"/>
        </w:rPr>
        <w:t xml:space="preserve">, </w:t>
      </w:r>
      <w:r>
        <w:rPr>
          <w:b/>
          <w:bCs/>
          <w:sz w:val="48"/>
          <w:szCs w:val="48"/>
          <w:u w:val="single"/>
        </w:rPr>
        <w:t>7</w:t>
      </w:r>
      <w:r>
        <w:rPr>
          <w:b/>
          <w:bCs/>
          <w:sz w:val="48"/>
          <w:szCs w:val="48"/>
          <w:u w:val="single"/>
          <w:rtl w:val="true"/>
        </w:rPr>
        <w:t xml:space="preserve">, </w:t>
      </w:r>
      <w:r>
        <w:rPr>
          <w:b/>
          <w:bCs/>
          <w:sz w:val="48"/>
          <w:szCs w:val="48"/>
          <w:u w:val="single"/>
        </w:rPr>
        <w:t>8</w:t>
      </w:r>
      <w:r>
        <w:rPr>
          <w:b/>
          <w:bCs/>
          <w:sz w:val="48"/>
          <w:szCs w:val="48"/>
          <w:u w:val="single"/>
          <w:rtl w:val="true"/>
        </w:rPr>
        <w:t xml:space="preserve">, </w:t>
      </w:r>
      <w:r>
        <w:rPr>
          <w:b/>
          <w:bCs/>
          <w:sz w:val="48"/>
          <w:szCs w:val="48"/>
          <w:u w:val="single"/>
        </w:rPr>
        <w:t>10</w:t>
      </w:r>
      <w:r>
        <w:rPr>
          <w:b/>
          <w:bCs/>
          <w:sz w:val="48"/>
          <w:szCs w:val="48"/>
          <w:u w:val="single"/>
          <w:rtl w:val="true"/>
        </w:rPr>
        <w:t xml:space="preserve">, </w:t>
      </w:r>
      <w:r>
        <w:rPr>
          <w:b/>
          <w:bCs/>
          <w:sz w:val="48"/>
          <w:szCs w:val="48"/>
          <w:u w:val="single"/>
        </w:rPr>
        <w:t>12</w:t>
      </w:r>
      <w:r>
        <w:rPr>
          <w:b/>
          <w:bCs/>
          <w:sz w:val="48"/>
          <w:szCs w:val="48"/>
          <w:u w:val="single"/>
          <w:rtl w:val="true"/>
        </w:rPr>
        <w:t xml:space="preserve">, </w:t>
      </w:r>
      <w:r>
        <w:rPr>
          <w:b/>
          <w:bCs/>
          <w:sz w:val="48"/>
          <w:szCs w:val="48"/>
          <w:u w:val="single"/>
        </w:rPr>
        <w:t>14</w:t>
      </w:r>
      <w:r>
        <w:rPr>
          <w:b/>
          <w:bCs/>
          <w:sz w:val="48"/>
          <w:szCs w:val="48"/>
          <w:u w:val="single"/>
          <w:rtl w:val="true"/>
        </w:rPr>
        <w:t xml:space="preserve">, </w:t>
      </w:r>
      <w:r>
        <w:rPr>
          <w:b/>
          <w:bCs/>
          <w:sz w:val="48"/>
          <w:szCs w:val="48"/>
          <w:u w:val="single"/>
        </w:rPr>
        <w:t>15</w:t>
      </w:r>
      <w:r>
        <w:rPr>
          <w:b/>
          <w:bCs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ו</w:t>
      </w:r>
      <w:r>
        <w:rPr>
          <w:b/>
          <w:bCs/>
          <w:sz w:val="48"/>
          <w:szCs w:val="48"/>
          <w:u w:val="single"/>
          <w:rtl w:val="true"/>
        </w:rPr>
        <w:t>-</w:t>
      </w:r>
      <w:r>
        <w:rPr>
          <w:b/>
          <w:bCs/>
          <w:sz w:val="48"/>
          <w:szCs w:val="48"/>
          <w:u w:val="single"/>
        </w:rPr>
        <w:t>16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פתח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דבר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7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נשין</w:t>
      </w:r>
      <w:r>
        <w:rPr>
          <w:sz w:val="26"/>
          <w:szCs w:val="26"/>
          <w:rtl w:val="true"/>
        </w:rPr>
        <w:t xml:space="preserve">"),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ס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ב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ן</w:t>
      </w:r>
      <w:r>
        <w:rPr>
          <w:sz w:val="26"/>
          <w:szCs w:val="26"/>
          <w:rtl w:val="true"/>
        </w:rPr>
        <w:t xml:space="preserve">").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מ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רח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ט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ש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ע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היג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קצ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צי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חי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ג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24/07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ד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עב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טמ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</w:rPr>
        <w:t>עביר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זו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מטבעה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אי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קט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קומה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אל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תפשטת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מכרסמת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וממוטט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סג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מוסד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ציבו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שלט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</w:rPr>
        <w:t>כס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ז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חוד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משתר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שי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ציבור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מרקיב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מנוונ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תחתי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ע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רא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ח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</w:rPr>
        <w:t>נות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וח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פת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כס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בטוב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נא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ח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וב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ציבור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מנ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גרו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כיס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רווח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קל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נוח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חשב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זרח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ור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צפ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שי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אמ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בל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דע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בשי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פש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רק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מסוס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ק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ע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ו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נ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מא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דת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</w:rPr>
        <w:t>הנוט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ח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ינ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בחינ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וגד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אי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ע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בוג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אמ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נית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ו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אמ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בלעדי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יכון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יקו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יה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י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ציבור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תוק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ח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ק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רק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ס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נ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ילנ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וא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ו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ורח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כ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חית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וט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ק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מוקרט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ש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זר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ק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גש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ש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נאש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ינ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דוגמ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ח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תי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ז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מ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נפגע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הושח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יד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ות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ערכ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מטיב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שכמ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אזרח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תפא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שבנסיב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ח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ראו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שמ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דוגמ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כ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וא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לכ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ת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מור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ג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י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נ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ב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גי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רק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וצ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גד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רכש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</w:rPr>
      </w:pPr>
      <w:r>
        <w:rPr>
          <w:i/>
          <w:i/>
          <w:iCs/>
          <w:sz w:val="30"/>
          <w:sz w:val="30"/>
          <w:szCs w:val="30"/>
          <w:rtl w:val="true"/>
        </w:rPr>
        <w:t>משמעות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עברם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המפואר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ורום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תפקידיהם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של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מקבלי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השוחד</w:t>
      </w:r>
      <w:r>
        <w:rPr>
          <w:i/>
          <w:i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ל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ז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המעמ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ר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יות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התפקי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כי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יותר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כ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דב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יהוו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סיב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חומר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95/75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5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09" w:right="56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כ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וו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ע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נ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ל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שהי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עב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שכי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נשוא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קלו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פח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באות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בי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שהי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עב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ביון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בירת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צוואר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לבן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מקפ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ק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ד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זני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קיון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כפ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חמ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נש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יי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מ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בעתי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וע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ן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וב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יב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ראש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וסד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נאמנ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די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כן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לב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ת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כו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רכש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תקופ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בר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זהי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שמ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לי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וש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שע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לקלת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ת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כו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צמ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פכ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קטיג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וח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ביכ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בונ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קובל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ד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יד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כ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נ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ירות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ת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כ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מש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כ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'). </w:t>
      </w:r>
      <w:r>
        <w:rPr>
          <w:b/>
          <w:b/>
          <w:bCs/>
          <w:sz w:val="26"/>
          <w:sz w:val="26"/>
          <w:szCs w:val="26"/>
          <w:rtl w:val="true"/>
        </w:rPr>
        <w:t>א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רחמ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וש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כ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ע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טוב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זע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מ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טע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בו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ב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ו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מה</w:t>
      </w:r>
      <w:r>
        <w:rPr>
          <w:sz w:val="26"/>
          <w:szCs w:val="26"/>
          <w:rtl w:val="true"/>
        </w:rPr>
        <w:t>" [</w:t>
      </w:r>
      <w:r>
        <w:rPr>
          <w:sz w:val="26"/>
          <w:sz w:val="26"/>
          <w:szCs w:val="26"/>
          <w:rtl w:val="true"/>
        </w:rPr>
        <w:t>ההד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].</w:t>
      </w:r>
    </w:p>
    <w:p>
      <w:pPr>
        <w:pStyle w:val="Normal"/>
        <w:spacing w:lineRule="auto" w:line="360"/>
        <w:ind w:left="509" w:righ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575/99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ע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09" w:right="56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בו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מ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ירות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ע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מ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ק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מהל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צ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ירות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י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נש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אס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ק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וטל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צד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וז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'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הונת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אש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קב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וח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ימ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חומר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קולא</w:t>
      </w:r>
      <w:r>
        <w:rPr>
          <w:b/>
          <w:bCs/>
          <w:sz w:val="26"/>
          <w:szCs w:val="26"/>
          <w:u w:val="single"/>
          <w:rtl w:val="true"/>
        </w:rPr>
        <w:t>'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דרע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ח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נו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עוז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מש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ש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ה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הונות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נ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כ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נ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את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ד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וד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כה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ש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מש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רשעת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לקיח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וח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טביע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ת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ש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ערכ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ציב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שרא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חש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ירות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ט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סמ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בט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ש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נו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י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ער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לט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יחו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מונ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אפש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ת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וח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אופיי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די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חש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משט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שחת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פג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מצ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ס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ישרא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חו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ע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רש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ע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טפ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לנ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תופ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גל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פר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ט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וחז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רא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י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כמנהיג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ו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כ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י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ח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ב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מ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וז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גז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ע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נ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רת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ב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בד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דעתנ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תעת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מד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כי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על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לט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מינה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ציבור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פנ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תפת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לקיח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וח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כו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ושג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דבר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זה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רידא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תע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ח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ר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ר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פנ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עש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א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חייב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חמי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ונשיה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אשמ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א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אש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ב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יב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ורה</w:t>
      </w:r>
      <w:r>
        <w:rPr>
          <w:sz w:val="26"/>
          <w:szCs w:val="26"/>
          <w:rtl w:val="true"/>
        </w:rPr>
        <w:t>" [</w:t>
      </w:r>
      <w:r>
        <w:rPr>
          <w:sz w:val="26"/>
          <w:sz w:val="26"/>
          <w:szCs w:val="26"/>
          <w:rtl w:val="true"/>
        </w:rPr>
        <w:t>ההד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מו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ז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38/08</w:t>
      </w:r>
      <w:r>
        <w:rPr>
          <w:sz w:val="26"/>
          <w:szCs w:val="26"/>
          <w:rtl w:val="true"/>
        </w:rPr>
        <w:t>]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כ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לבט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ר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בי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בד</w:t>
      </w:r>
      <w:r>
        <w:rPr>
          <w:sz w:val="26"/>
          <w:szCs w:val="26"/>
          <w:rtl w:val="true"/>
        </w:rPr>
        <w:t>: "</w:t>
      </w:r>
      <w:r>
        <w:rPr>
          <w:b/>
          <w:bCs/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רמ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ות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דרד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נש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עי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כ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אג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ו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וע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ינו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דרו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מצע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ק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ינימלי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אפשר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יה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י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קינים</w:t>
      </w:r>
      <w:r>
        <w:rPr>
          <w:sz w:val="26"/>
          <w:szCs w:val="26"/>
          <w:rtl w:val="true"/>
        </w:rPr>
        <w:t>" [</w:t>
      </w:r>
      <w:r>
        <w:rPr>
          <w:sz w:val="26"/>
          <w:sz w:val="26"/>
          <w:szCs w:val="26"/>
          <w:rtl w:val="true"/>
        </w:rPr>
        <w:t>ההד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פקפ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ר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מ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sz w:val="26"/>
          <w:szCs w:val="26"/>
          <w:rtl w:val="true"/>
        </w:rPr>
        <w:t>: "</w:t>
      </w:r>
      <w:r>
        <w:rPr>
          <w:b/>
          <w:bCs/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פתח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פני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לתותיה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שר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גביר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ול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פש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שי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ד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חל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שי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חיי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הגי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פסג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סול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תח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ב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פעל</w:t>
      </w:r>
      <w:r>
        <w:rPr>
          <w:b/>
          <w:bCs/>
          <w:sz w:val="26"/>
          <w:szCs w:val="26"/>
          <w:u w:val="single"/>
          <w:rtl w:val="true"/>
        </w:rPr>
        <w:t xml:space="preserve">?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מערע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עמ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כ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בוסס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בוד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ש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ברתי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י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וחים</w:t>
      </w:r>
      <w:r>
        <w:rPr>
          <w:sz w:val="26"/>
          <w:szCs w:val="26"/>
          <w:rtl w:val="true"/>
        </w:rPr>
        <w:t>" [</w:t>
      </w:r>
      <w:r>
        <w:rPr>
          <w:sz w:val="26"/>
          <w:sz w:val="26"/>
          <w:szCs w:val="26"/>
          <w:rtl w:val="true"/>
        </w:rPr>
        <w:t>ההד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</w:rPr>
        <w:t>דבר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נרשמ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פנ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ארבע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ניצב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קוממי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לו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וקפ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כלל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ובטח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נוגע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ענייננ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הנ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דינ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כיר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רמ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על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ראו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הי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חמו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קש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דינ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חלכאים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פשוט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אזרח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רגיל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ורה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אי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דינ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בריינים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שהורשע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עבי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חיתות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עבריינ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נולד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מצוק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לכלי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גדל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סביב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וציואקונומי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מוכה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המבקש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הסבי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ניע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פועל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רקע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קש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דינ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אשמ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שתייכ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עלי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חברתי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הכלכלי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די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י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ל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</w:rPr>
        <w:t>אל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פעל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ביצע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עבי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ה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ורשע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תו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חמדנות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נ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ומ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חזיר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ג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ש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ש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מו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רו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יל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דו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מו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שיי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ר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ר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צ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קף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ג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ע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הו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כנ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ע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ב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כול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ט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ת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ב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ש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ר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עול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סיאו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הפש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אדר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ש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מרבי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זמנ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וקד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ביצוע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פקיד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ציבור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פושע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התנהל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סגר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נורמטי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גש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קד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מ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כישרונותיה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עשיית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ברוכ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סגר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נורמטיבי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עלת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ות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פסג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זיר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קצועית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החברתי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הכלכל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כישרונ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לח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צע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וח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ביצוע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בי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חית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ה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ורשע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</w:rPr>
        <w:t>במקבי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פעילות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נורמטי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אטו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עי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צי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פעל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נאשמ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ביצ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דומ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שחית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העשר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יס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ק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ש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ג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ק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ק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ב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ט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א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ורט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חש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ושכ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ינ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7/13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ש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י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מ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משק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גר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וט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קשר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צווא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ן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ב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עמ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קצוע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חברת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וצ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ק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אפש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צו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בירות</w:t>
      </w:r>
      <w:r>
        <w:rPr>
          <w:sz w:val="26"/>
          <w:szCs w:val="26"/>
          <w:rtl w:val="true"/>
        </w:rPr>
        <w:t>" [</w:t>
      </w:r>
      <w:r>
        <w:rPr>
          <w:sz w:val="26"/>
          <w:sz w:val="26"/>
          <w:szCs w:val="26"/>
          <w:rtl w:val="true"/>
        </w:rPr>
        <w:t>ההד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</w:rPr>
      </w:pPr>
      <w:r>
        <w:rPr>
          <w:i/>
          <w:i/>
          <w:iCs/>
          <w:sz w:val="30"/>
          <w:sz w:val="30"/>
          <w:szCs w:val="30"/>
          <w:rtl w:val="true"/>
        </w:rPr>
        <w:t>בבואי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לגזור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את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עונשם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של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הנאשמים</w:t>
      </w:r>
      <w:r>
        <w:rPr>
          <w:i/>
          <w:iCs/>
          <w:sz w:val="30"/>
          <w:szCs w:val="30"/>
          <w:rtl w:val="true"/>
        </w:rPr>
        <w:t xml:space="preserve">, </w:t>
      </w:r>
      <w:r>
        <w:rPr>
          <w:i/>
          <w:i/>
          <w:iCs/>
          <w:sz w:val="30"/>
          <w:sz w:val="30"/>
          <w:szCs w:val="30"/>
          <w:rtl w:val="true"/>
        </w:rPr>
        <w:t>אדון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ראשית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לכל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במתחם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העונ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ההולם</w:t>
      </w:r>
      <w:r>
        <w:rPr>
          <w:i/>
          <w:i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תיקו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ס</w:t>
      </w:r>
      <w:r>
        <w:rPr>
          <w:b/>
          <w:bCs/>
          <w:sz w:val="30"/>
          <w:szCs w:val="30"/>
          <w:u w:val="single"/>
          <w:rtl w:val="true"/>
        </w:rPr>
        <w:t xml:space="preserve">' </w:t>
      </w:r>
      <w:r>
        <w:rPr>
          <w:b/>
          <w:bCs/>
          <w:sz w:val="30"/>
          <w:szCs w:val="30"/>
          <w:u w:val="single"/>
        </w:rPr>
        <w:t>113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חו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עונשין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.07.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ק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סג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ב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פו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ש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ט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09" w:right="567" w:hanging="0"/>
        <w:jc w:val="both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כו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ע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ו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ז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צמצ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ע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נ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ינ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צדק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ת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ד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ב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נ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ופי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509" w:right="567" w:hanging="0"/>
        <w:jc w:val="both"/>
        <w:rPr/>
      </w:pPr>
      <w:r>
        <w:rPr>
          <w:b/>
          <w:bCs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92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הב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פו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ש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446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567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ת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קילת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sz w:val="26"/>
          <w:szCs w:val="26"/>
          <w:rtl w:val="true"/>
        </w:rPr>
        <w:t xml:space="preserve">" – </w:t>
      </w:r>
      <w:r>
        <w:rPr>
          <w:sz w:val="26"/>
          <w:sz w:val="26"/>
          <w:szCs w:val="26"/>
          <w:rtl w:val="true"/>
        </w:rPr>
        <w:t>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ח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הג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צ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צ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ינ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ק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ת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ט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כ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ק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ק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לאס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רכ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זי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ד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רכ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ול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ג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פ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כנ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</w:rPr>
        <w:t>דר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ז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זר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עבוד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ופ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בית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המשפ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מקש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לאכת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בוא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גזו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ד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זי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ח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</w:rPr>
        <w:t>עונש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ד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ינ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צרי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הי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כלו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סיכו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תמט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קלו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סג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בני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נתונ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תיק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חו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רא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חוק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יק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הו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בית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המשפ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שקו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דר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קר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טכני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ונש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דם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באמצע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ילו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בניי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סג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ולבש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מורכב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ז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ז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ז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תו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זו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כרשו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ל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חו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</w:rPr>
        <w:t>נרא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יק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חו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נוסח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יו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חיי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ינו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צ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ס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ק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וג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עי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u w:val="single"/>
          <w:rtl w:val="true"/>
        </w:rPr>
        <w:t>של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ב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ו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ההיר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ר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ס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רת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ם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u w:val="single"/>
          <w:rtl w:val="true"/>
        </w:rPr>
        <w:t>א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משהוכ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א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י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סי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קביע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יד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ית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ת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נ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ת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b/>
          <w:bCs/>
          <w:sz w:val="30"/>
          <w:szCs w:val="30"/>
          <w:rtl w:val="true"/>
        </w:rPr>
        <w:t>?!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ב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ת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ים</w:t>
      </w:r>
      <w:r>
        <w:rPr>
          <w:b/>
          <w:bCs/>
          <w:sz w:val="30"/>
          <w:szCs w:val="30"/>
          <w:rtl w:val="true"/>
        </w:rPr>
        <w:t>?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ע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שנ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קר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לב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שיק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יק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ד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המלומ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ו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ז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ם</w:t>
      </w:r>
      <w:r>
        <w:rPr>
          <w:sz w:val="26"/>
          <w:szCs w:val="26"/>
          <w:rtl w:val="true"/>
        </w:rPr>
        <w:t>" (</w:t>
      </w:r>
      <w:r>
        <w:rPr>
          <w:b/>
          <w:b/>
          <w:bCs/>
          <w:sz w:val="26"/>
          <w:sz w:val="26"/>
          <w:szCs w:val="26"/>
          <w:rtl w:val="true"/>
        </w:rPr>
        <w:t>עורך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 xml:space="preserve">)), </w:t>
      </w:r>
      <w:r>
        <w:rPr>
          <w:sz w:val="26"/>
          <w:sz w:val="26"/>
          <w:szCs w:val="26"/>
          <w:rtl w:val="true"/>
        </w:rPr>
        <w:t>המח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יי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י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לנ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נ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זוג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ר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ל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ו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ג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כ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בי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קל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ב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ד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ש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וג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ג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צ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ס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בוא</w:t>
      </w:r>
      <w:r>
        <w:rPr>
          <w:sz w:val="26"/>
          <w:szCs w:val="26"/>
          <w:rtl w:val="true"/>
        </w:rPr>
        <w:t>" "</w:t>
      </w:r>
      <w:r>
        <w:rPr>
          <w:sz w:val="26"/>
          <w:sz w:val="26"/>
          <w:szCs w:val="26"/>
          <w:rtl w:val="true"/>
        </w:rPr>
        <w:t>שיק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תו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זק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ק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מ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ק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</w:t>
      </w:r>
      <w:r>
        <w:rPr>
          <w:sz w:val="26"/>
          <w:szCs w:val="26"/>
          <w:rtl w:val="true"/>
        </w:rPr>
        <w:t>". "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מע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צוק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ית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המשפ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פירו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חיסר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וב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חו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בדי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לדע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לשו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נג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יני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קרונ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עניש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קבוע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קומ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מעמד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תיק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שקלו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סגרתי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כמות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וגד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נוקשה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ק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ת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ור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ולא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דווק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סג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נוקש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וגד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תיק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חו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</w:rPr>
        <w:t>גזירת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הדי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י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לאכ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דינה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הנעשי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סי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חו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העקרונ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השיקול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ותוו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הלכ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פסוקה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תו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ימו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ש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ישר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השזו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תחוש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צד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חסד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רחמ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תבונ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</w:rPr>
      </w:pPr>
      <w:r>
        <w:rPr>
          <w:i/>
          <w:i/>
          <w:iCs/>
          <w:sz w:val="30"/>
          <w:sz w:val="30"/>
          <w:szCs w:val="30"/>
          <w:rtl w:val="true"/>
        </w:rPr>
        <w:t>תהא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דעתי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אשר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תהא</w:t>
      </w:r>
      <w:r>
        <w:rPr>
          <w:i/>
          <w:iCs/>
          <w:sz w:val="30"/>
          <w:szCs w:val="30"/>
          <w:rtl w:val="true"/>
        </w:rPr>
        <w:t xml:space="preserve">, </w:t>
      </w:r>
      <w:r>
        <w:rPr>
          <w:i/>
          <w:i/>
          <w:iCs/>
          <w:sz w:val="30"/>
          <w:sz w:val="30"/>
          <w:szCs w:val="30"/>
          <w:rtl w:val="true"/>
        </w:rPr>
        <w:t>עם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כל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הכבוד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לעמדתי</w:t>
      </w:r>
      <w:r>
        <w:rPr>
          <w:i/>
          <w:iCs/>
          <w:sz w:val="30"/>
          <w:szCs w:val="30"/>
          <w:rtl w:val="true"/>
        </w:rPr>
        <w:t xml:space="preserve">, </w:t>
      </w:r>
      <w:r>
        <w:rPr>
          <w:i/>
          <w:i/>
          <w:iCs/>
          <w:sz w:val="30"/>
          <w:sz w:val="30"/>
          <w:szCs w:val="30"/>
          <w:rtl w:val="true"/>
        </w:rPr>
        <w:t>כל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עוד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לא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קבע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המחוק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אחרת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–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הנני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מצווה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להרכין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את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ראשי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ולפעול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במתווה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החו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הקיים</w:t>
      </w:r>
      <w:r>
        <w:rPr>
          <w:i/>
          <w:iCs/>
          <w:sz w:val="30"/>
          <w:szCs w:val="30"/>
          <w:rtl w:val="true"/>
        </w:rPr>
        <w:t xml:space="preserve">, </w:t>
      </w:r>
      <w:r>
        <w:rPr>
          <w:i/>
          <w:i/>
          <w:iCs/>
          <w:sz w:val="30"/>
          <w:sz w:val="30"/>
          <w:szCs w:val="30"/>
          <w:rtl w:val="true"/>
        </w:rPr>
        <w:t>וכך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הנני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לעשות</w:t>
      </w:r>
      <w:r>
        <w:rPr>
          <w:i/>
          <w:iCs/>
          <w:sz w:val="30"/>
          <w:szCs w:val="30"/>
          <w:rtl w:val="true"/>
        </w:rPr>
        <w:t xml:space="preserve">, </w:t>
      </w:r>
      <w:r>
        <w:rPr>
          <w:i/>
          <w:i/>
          <w:iCs/>
          <w:sz w:val="30"/>
          <w:sz w:val="30"/>
          <w:szCs w:val="30"/>
          <w:rtl w:val="true"/>
        </w:rPr>
        <w:t>כמפורט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להלן</w:t>
      </w:r>
      <w:r>
        <w:rPr>
          <w:i/>
          <w:i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זי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לב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לבר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641/12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21" w:right="567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תיק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1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וק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גנ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ל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של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גז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נ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ש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דמ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דר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ד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א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פנ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רש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יר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הבד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מהרש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חיד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מ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ד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יר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ב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ר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רוע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פרד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יר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מש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כרגיל</w:t>
      </w:r>
      <w:r>
        <w:rPr>
          <w:b/>
          <w:bCs/>
          <w:sz w:val="26"/>
          <w:szCs w:val="26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ל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א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קר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ח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נ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יר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גז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נ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ש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ר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0</w:t>
      </w:r>
      <w:r>
        <w:rPr>
          <w:b/>
          <w:b/>
          <w:bCs/>
          <w:sz w:val="26"/>
          <w:sz w:val="26"/>
          <w:szCs w:val="26"/>
          <w:rtl w:val="true"/>
        </w:rPr>
        <w:t>יג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נשין</w:t>
      </w:r>
      <w:r>
        <w:rPr>
          <w:b/>
          <w:bCs/>
          <w:sz w:val="26"/>
          <w:szCs w:val="26"/>
          <w:rtl w:val="true"/>
        </w:rPr>
        <w:t xml:space="preserve">)]. </w:t>
      </w:r>
      <w:r>
        <w:rPr>
          <w:b/>
          <w:b/>
          <w:bCs/>
          <w:sz w:val="26"/>
          <w:sz w:val="26"/>
          <w:szCs w:val="26"/>
          <w:rtl w:val="true"/>
        </w:rPr>
        <w:t>לעו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א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מ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ב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רש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א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רוע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נ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ר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פר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גז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נ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פ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ר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רוצ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נ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ופ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צטבר</w:t>
      </w:r>
      <w:r>
        <w:rPr>
          <w:b/>
          <w:bCs/>
          <w:sz w:val="26"/>
          <w:szCs w:val="26"/>
          <w:rtl w:val="true"/>
        </w:rPr>
        <w:t xml:space="preserve">),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נ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ירוע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0</w:t>
      </w:r>
      <w:r>
        <w:rPr>
          <w:b/>
          <w:b/>
          <w:bCs/>
          <w:sz w:val="26"/>
          <w:sz w:val="26"/>
          <w:szCs w:val="26"/>
          <w:rtl w:val="true"/>
        </w:rPr>
        <w:t>יג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נשין</w:t>
      </w:r>
      <w:r>
        <w:rPr>
          <w:b/>
          <w:bCs/>
          <w:sz w:val="26"/>
          <w:szCs w:val="26"/>
          <w:rtl w:val="true"/>
        </w:rPr>
        <w:t xml:space="preserve">); </w:t>
      </w:r>
      <w:r>
        <w:rPr>
          <w:b/>
          <w:b/>
          <w:bCs/>
          <w:sz w:val="26"/>
          <w:sz w:val="26"/>
          <w:szCs w:val="26"/>
          <w:rtl w:val="true"/>
        </w:rPr>
        <w:t>בעק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סק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תקב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מש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ל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אים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בש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ח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נ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תחש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ש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יצועה</w:t>
      </w:r>
      <w:r>
        <w:rPr>
          <w:b/>
          <w:bCs/>
          <w:sz w:val="26"/>
          <w:szCs w:val="26"/>
          <w:rtl w:val="true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</w:rPr>
        <w:t>ובש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ל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בח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ש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בי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בהתחש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וז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א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נ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צ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תח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נ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רי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פורט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לן</w:t>
      </w:r>
      <w:r>
        <w:rPr>
          <w:b/>
          <w:bCs/>
          <w:sz w:val="26"/>
          <w:szCs w:val="26"/>
          <w:rtl w:val="true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</w:rPr>
        <w:t>כא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ש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בח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ח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נ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כמפור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0</w:t>
      </w: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נשין</w:t>
      </w:r>
      <w:r>
        <w:rPr>
          <w:b/>
          <w:bCs/>
          <w:sz w:val="26"/>
          <w:szCs w:val="26"/>
          <w:rtl w:val="true"/>
        </w:rPr>
        <w:t xml:space="preserve">), </w:t>
      </w:r>
      <w:r>
        <w:rPr>
          <w:b/>
          <w:b/>
          <w:bCs/>
          <w:sz w:val="26"/>
          <w:sz w:val="26"/>
          <w:szCs w:val="26"/>
          <w:rtl w:val="true"/>
        </w:rPr>
        <w:t>וה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ש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בח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ז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נ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כמפור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0</w:t>
      </w:r>
      <w:r>
        <w:rPr>
          <w:b/>
          <w:b/>
          <w:bCs/>
          <w:sz w:val="26"/>
          <w:sz w:val="26"/>
          <w:szCs w:val="26"/>
          <w:rtl w:val="true"/>
        </w:rPr>
        <w:t>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נשין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י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גו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צ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וק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פֵרט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פור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גר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מ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ספ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0</w:t>
      </w:r>
      <w:r>
        <w:rPr>
          <w:b/>
          <w:b/>
          <w:bCs/>
          <w:sz w:val="26"/>
          <w:sz w:val="26"/>
          <w:szCs w:val="26"/>
          <w:rtl w:val="true"/>
        </w:rPr>
        <w:t>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נשין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לבר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960/13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עון</w:t>
      </w:r>
      <w:r>
        <w:rPr>
          <w:sz w:val="26"/>
          <w:szCs w:val="26"/>
          <w:rtl w:val="true"/>
        </w:rPr>
        <w:t>]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מ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מול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סיבות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וו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21" w:right="567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ח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נ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יצ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א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יק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נח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תחש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בר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פג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מי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מדי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נ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הו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ש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0</w:t>
      </w: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ו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ש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קיימ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סי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ח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ח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פ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צ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וק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כז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יצ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ג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כ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כ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תברו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ר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נ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כ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 w:val="26"/>
          <w:szCs w:val="26"/>
          <w:rtl w:val="true"/>
        </w:rPr>
        <w:t>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ה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ז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פח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ט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ל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גז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ת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ת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ו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מר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Cs w:val="26"/>
        </w:rPr>
        <w:t>40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0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כ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י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י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בס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ני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סג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ח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סימ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.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ב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ו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</w:rPr>
      </w:pPr>
      <w:r>
        <w:rPr>
          <w:i/>
          <w:i/>
          <w:iCs/>
          <w:sz w:val="30"/>
          <w:sz w:val="30"/>
          <w:szCs w:val="30"/>
          <w:rtl w:val="true"/>
        </w:rPr>
        <w:t>קודם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לדיון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בכל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נאשם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לעצמו</w:t>
      </w:r>
      <w:r>
        <w:rPr>
          <w:i/>
          <w:iCs/>
          <w:sz w:val="30"/>
          <w:szCs w:val="30"/>
          <w:rtl w:val="true"/>
        </w:rPr>
        <w:t xml:space="preserve">, </w:t>
      </w:r>
      <w:r>
        <w:rPr>
          <w:i/>
          <w:i/>
          <w:iCs/>
          <w:sz w:val="30"/>
          <w:sz w:val="30"/>
          <w:szCs w:val="30"/>
          <w:rtl w:val="true"/>
        </w:rPr>
        <w:t>אתייחס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לעתירת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המאשימה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להטלת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קנס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כספי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בהתאם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לשווי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טובת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ההנאה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שהושגה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על</w:t>
      </w:r>
      <w:r>
        <w:rPr>
          <w:i/>
          <w:iCs/>
          <w:sz w:val="30"/>
          <w:szCs w:val="30"/>
          <w:rtl w:val="true"/>
        </w:rPr>
        <w:t>-</w:t>
      </w:r>
      <w:r>
        <w:rPr>
          <w:i/>
          <w:i/>
          <w:iCs/>
          <w:sz w:val="30"/>
          <w:sz w:val="30"/>
          <w:szCs w:val="30"/>
          <w:rtl w:val="true"/>
        </w:rPr>
        <w:t>ידי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העבירה</w:t>
      </w:r>
      <w:r>
        <w:rPr>
          <w:i/>
          <w:iCs/>
          <w:sz w:val="30"/>
          <w:szCs w:val="30"/>
          <w:rtl w:val="true"/>
        </w:rPr>
        <w:t xml:space="preserve">, </w:t>
      </w:r>
      <w:r>
        <w:rPr>
          <w:i/>
          <w:i/>
          <w:iCs/>
          <w:sz w:val="30"/>
          <w:sz w:val="30"/>
          <w:szCs w:val="30"/>
          <w:rtl w:val="true"/>
        </w:rPr>
        <w:t>בנוסף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לחילוט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רכו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ופגיעה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בגמלה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בעניינם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של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נאשמים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Cs/>
          <w:sz w:val="30"/>
          <w:szCs w:val="30"/>
        </w:rPr>
        <w:t>6</w:t>
      </w:r>
      <w:r>
        <w:rPr>
          <w:i/>
          <w:iCs/>
          <w:sz w:val="30"/>
          <w:szCs w:val="30"/>
          <w:rtl w:val="true"/>
        </w:rPr>
        <w:t xml:space="preserve">, </w:t>
      </w:r>
      <w:r>
        <w:rPr>
          <w:i/>
          <w:iCs/>
          <w:sz w:val="30"/>
          <w:szCs w:val="30"/>
        </w:rPr>
        <w:t>8</w:t>
      </w:r>
      <w:r>
        <w:rPr>
          <w:i/>
          <w:iCs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ו</w:t>
      </w:r>
      <w:r>
        <w:rPr>
          <w:i/>
          <w:iCs/>
          <w:sz w:val="30"/>
          <w:szCs w:val="30"/>
          <w:rtl w:val="true"/>
        </w:rPr>
        <w:t>-</w:t>
      </w:r>
      <w:r>
        <w:rPr>
          <w:i/>
          <w:iCs/>
          <w:sz w:val="30"/>
          <w:szCs w:val="30"/>
        </w:rPr>
        <w:t>10</w:t>
      </w:r>
      <w:r>
        <w:rPr>
          <w:i/>
          <w:i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</w:rPr>
      </w:pPr>
      <w:r>
        <w:rPr>
          <w:i/>
          <w:i/>
          <w:iCs/>
          <w:sz w:val="30"/>
          <w:sz w:val="30"/>
          <w:szCs w:val="30"/>
          <w:rtl w:val="true"/>
        </w:rPr>
        <w:t>קנס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כספי</w:t>
      </w:r>
      <w:r>
        <w:rPr>
          <w:i/>
          <w:i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נ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09" w:righ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3</w:t>
      </w:r>
      <w:r>
        <w:rPr>
          <w:b/>
          <w:bCs/>
          <w:sz w:val="26"/>
          <w:szCs w:val="26"/>
          <w:rtl w:val="true"/>
        </w:rPr>
        <w:t>.   (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>ב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תכו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א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גר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שי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צ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ח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ט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א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נ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ו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ז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גר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נ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ש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נ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יקו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ד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עת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נק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ב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פט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י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זי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95/76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רילאשווי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ביע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95/7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ומצ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צ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679/10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ש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עיר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אביב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י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ציג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ה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ניא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59" w:leader="none"/>
        </w:tabs>
        <w:spacing w:lineRule="auto" w:line="360"/>
        <w:ind w:left="509" w:right="567" w:hanging="0"/>
        <w:jc w:val="both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ה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דג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מ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י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ריטר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נ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וו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ר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ימוכ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ש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עיף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3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נש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פור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ד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ש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ציפי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ר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שי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וכי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גת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פוע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שג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פו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וב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חשב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קביע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וב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קנ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עני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63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b/>
          <w:bCs/>
          <w:sz w:val="26"/>
          <w:szCs w:val="26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ונשין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509" w:right="709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הד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.)</w:t>
      </w:r>
    </w:p>
    <w:p>
      <w:pPr>
        <w:pStyle w:val="Normal"/>
        <w:spacing w:lineRule="auto" w:line="360"/>
        <w:ind w:left="0" w:right="709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ינ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ח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עניינ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נאשמ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ותנ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סי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6,000</w:t>
      </w:r>
      <w:r>
        <w:rPr>
          <w:sz w:val="26"/>
          <w:szCs w:val="26"/>
          <w:rtl w:val="true"/>
        </w:rPr>
        <w:t xml:space="preserve"> ₪,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sz w:val="30"/>
          <w:szCs w:val="30"/>
        </w:rPr>
      </w:pPr>
      <w:r>
        <w:rPr>
          <w:i/>
          <w:i/>
          <w:iCs/>
          <w:sz w:val="30"/>
          <w:sz w:val="30"/>
          <w:szCs w:val="30"/>
          <w:rtl w:val="true"/>
        </w:rPr>
        <w:t>חילוט</w:t>
      </w:r>
      <w:r>
        <w:rPr>
          <w:i/>
          <w:i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רש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רש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851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7</w:t>
      </w:r>
      <w:r>
        <w:rPr>
          <w:b/>
          <w:bCs/>
          <w:sz w:val="26"/>
          <w:szCs w:val="26"/>
          <w:rtl w:val="true"/>
        </w:rPr>
        <w:t xml:space="preserve">. </w:t>
        <w:tab/>
        <w:t>(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</w:rPr>
        <w:t>הורש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וס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נ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ט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</w:p>
    <w:p>
      <w:pPr>
        <w:pStyle w:val="Normal"/>
        <w:spacing w:lineRule="auto" w:line="360"/>
        <w:ind w:left="1440" w:right="851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</w:rPr>
        <w:t>לצ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לו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שו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קומו</w:t>
      </w:r>
      <w:r>
        <w:rPr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2880" w:right="851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</w:rPr>
        <w:t>ל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ו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וצ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ד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ו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ע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פ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וח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</w:rPr>
        <w:t>סי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צ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זרחי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נ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7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7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ני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ב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93/08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יטבל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צ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בעני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95/79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רילאשווי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851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>.</w:t>
        <w:tab/>
        <w:t>(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</w:rPr>
        <w:t>הורש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עי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צ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זו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ימו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וח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פר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ס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נ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חול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כ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כוש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יד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ו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כ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spacing w:lineRule="auto" w:line="360"/>
        <w:ind w:left="2880" w:right="851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</w:rPr>
        <w:t>רכ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ע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כ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שימ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איפ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צו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ך</w:t>
      </w:r>
      <w:r>
        <w:rPr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2880" w:right="851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</w:rPr>
        <w:t>רכ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שג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מישר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קיפ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שכ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תוצ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צ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ל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980/07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21" w:righ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ידו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חילו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נ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וב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טהו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מצע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בט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נש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ב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פ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817/0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סיטב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[</w:t>
      </w:r>
      <w:r>
        <w:rPr>
          <w:b/>
          <w:b/>
          <w:bCs/>
          <w:sz w:val="26"/>
          <w:sz w:val="26"/>
          <w:szCs w:val="26"/>
          <w:rtl w:val="true"/>
        </w:rPr>
        <w:t>פורס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בו</w:t>
      </w:r>
      <w:r>
        <w:rPr>
          <w:b/>
          <w:bCs/>
          <w:sz w:val="26"/>
          <w:szCs w:val="26"/>
          <w:rtl w:val="true"/>
        </w:rPr>
        <w:t xml:space="preserve">], </w:t>
      </w:r>
      <w:r>
        <w:rPr>
          <w:b/>
          <w:bCs/>
          <w:sz w:val="26"/>
          <w:szCs w:val="26"/>
        </w:rPr>
        <w:t>31.10.2007</w:t>
      </w:r>
      <w:r>
        <w:rPr>
          <w:b/>
          <w:bCs/>
          <w:sz w:val="26"/>
          <w:szCs w:val="26"/>
          <w:rtl w:val="true"/>
        </w:rPr>
        <w:t xml:space="preserve">); </w:t>
      </w:r>
      <w:r>
        <w:rPr>
          <w:b/>
          <w:b/>
          <w:bCs/>
          <w:sz w:val="26"/>
          <w:sz w:val="26"/>
          <w:szCs w:val="26"/>
          <w:rtl w:val="true"/>
        </w:rPr>
        <w:t>להלן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טבון</w:t>
      </w:r>
      <w:r>
        <w:rPr>
          <w:b/>
          <w:bCs/>
          <w:sz w:val="26"/>
          <w:szCs w:val="26"/>
          <w:rtl w:val="true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</w:rPr>
        <w:t>תכלי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נדב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ליל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פולה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התכ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ש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כ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תעת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מרי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יק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בר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סי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מ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ריי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ראו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פ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496/0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ג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[</w:t>
      </w:r>
      <w:r>
        <w:rPr>
          <w:b/>
          <w:b/>
          <w:bCs/>
          <w:sz w:val="26"/>
          <w:sz w:val="26"/>
          <w:szCs w:val="26"/>
          <w:rtl w:val="true"/>
        </w:rPr>
        <w:t>פורס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בו</w:t>
      </w:r>
      <w:r>
        <w:rPr>
          <w:b/>
          <w:bCs/>
          <w:sz w:val="26"/>
          <w:szCs w:val="26"/>
          <w:rtl w:val="true"/>
        </w:rPr>
        <w:t xml:space="preserve">], </w:t>
      </w:r>
      <w:r>
        <w:rPr>
          <w:b/>
          <w:bCs/>
          <w:sz w:val="26"/>
          <w:szCs w:val="26"/>
        </w:rPr>
        <w:t>11.9.2005</w:t>
      </w:r>
      <w:r>
        <w:rPr>
          <w:b/>
          <w:bCs/>
          <w:sz w:val="26"/>
          <w:szCs w:val="26"/>
          <w:rtl w:val="true"/>
        </w:rPr>
        <w:t xml:space="preserve">); </w:t>
      </w:r>
      <w:r>
        <w:rPr>
          <w:b/>
          <w:b/>
          <w:bCs/>
          <w:sz w:val="26"/>
          <w:sz w:val="26"/>
          <w:szCs w:val="26"/>
          <w:rtl w:val="true"/>
        </w:rPr>
        <w:t>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טבו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פי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4</w:t>
      </w:r>
      <w:r>
        <w:rPr>
          <w:b/>
          <w:bCs/>
          <w:sz w:val="26"/>
          <w:szCs w:val="26"/>
          <w:rtl w:val="true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נ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ילו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ד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כו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גב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לח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ב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ב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ילו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ד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קו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סוכ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ש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ס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ב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פ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יו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נ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תמק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ק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צ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כ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בסי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מ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סק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ראו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פ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376/0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פ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558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Cs/>
          <w:sz w:val="26"/>
          <w:szCs w:val="26"/>
        </w:rPr>
        <w:t>570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Cs/>
          <w:sz w:val="26"/>
          <w:szCs w:val="26"/>
        </w:rPr>
        <w:t>2003</w:t>
      </w:r>
      <w:r>
        <w:rPr>
          <w:b/>
          <w:bCs/>
          <w:sz w:val="26"/>
          <w:szCs w:val="26"/>
          <w:rtl w:val="true"/>
        </w:rPr>
        <w:t xml:space="preserve">); </w:t>
      </w:r>
      <w:r>
        <w:rPr>
          <w:b/>
          <w:b/>
          <w:bCs/>
          <w:sz w:val="26"/>
          <w:sz w:val="26"/>
          <w:szCs w:val="26"/>
          <w:rtl w:val="true"/>
        </w:rPr>
        <w:t>הצ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יק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קו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סוכ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מס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), </w:t>
      </w:r>
      <w:r>
        <w:rPr>
          <w:b/>
          <w:b/>
          <w:bCs/>
          <w:sz w:val="26"/>
          <w:sz w:val="26"/>
          <w:szCs w:val="26"/>
          <w:rtl w:val="true"/>
        </w:rPr>
        <w:t>התשמ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988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צ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89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מ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</w:rPr>
        <w:t>245</w:t>
      </w:r>
      <w:r>
        <w:rPr>
          <w:b/>
          <w:bCs/>
          <w:sz w:val="26"/>
          <w:szCs w:val="26"/>
          <w:rtl w:val="true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</w:rPr>
        <w:t>התכ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ני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ני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ת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וצ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זל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פיו</w:t>
      </w:r>
      <w:r>
        <w:rPr>
          <w:b/>
          <w:bCs/>
          <w:sz w:val="26"/>
          <w:szCs w:val="26"/>
          <w:rtl w:val="true"/>
        </w:rPr>
        <w:t>" (</w:t>
      </w: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פ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475/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טר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פ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ב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385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Cs/>
          <w:sz w:val="26"/>
          <w:szCs w:val="26"/>
        </w:rPr>
        <w:t>410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Cs/>
          <w:sz w:val="26"/>
          <w:szCs w:val="26"/>
        </w:rPr>
        <w:t>1998</w:t>
      </w:r>
      <w:r>
        <w:rPr>
          <w:b/>
          <w:bCs/>
          <w:sz w:val="26"/>
          <w:szCs w:val="26"/>
          <w:rtl w:val="true"/>
        </w:rPr>
        <w:t xml:space="preserve">); </w:t>
      </w:r>
      <w:r>
        <w:rPr>
          <w:b/>
          <w:b/>
          <w:bCs/>
          <w:sz w:val="26"/>
          <w:sz w:val="26"/>
          <w:szCs w:val="26"/>
          <w:rtl w:val="true"/>
        </w:rPr>
        <w:t>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ו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עמ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</w:rPr>
        <w:t>421</w:t>
      </w:r>
      <w:r>
        <w:rPr>
          <w:b/>
          <w:bCs/>
          <w:sz w:val="26"/>
          <w:szCs w:val="26"/>
          <w:rtl w:val="true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</w:rPr>
        <w:t>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טבו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פי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4</w:t>
      </w:r>
      <w:r>
        <w:rPr>
          <w:b/>
          <w:bCs/>
          <w:sz w:val="26"/>
          <w:szCs w:val="26"/>
          <w:rtl w:val="true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</w:rPr>
        <w:t>חילו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כוש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א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מ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ד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כוש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ש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בי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כ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יבור</w:t>
      </w:r>
      <w:r>
        <w:rPr>
          <w:b/>
          <w:bCs/>
          <w:sz w:val="26"/>
          <w:szCs w:val="26"/>
          <w:rtl w:val="true"/>
        </w:rPr>
        <w:t>."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ש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מנ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33/07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ענ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ימנ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מ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ר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889/11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עו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9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ת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טל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ק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א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ע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ד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וו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ב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וו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צטב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ב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</w:rPr>
      </w:pPr>
      <w:r>
        <w:rPr>
          <w:i/>
          <w:i/>
          <w:iCs/>
          <w:sz w:val="30"/>
          <w:sz w:val="30"/>
          <w:szCs w:val="30"/>
          <w:rtl w:val="true"/>
        </w:rPr>
        <w:t>שלילת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גמלה</w:t>
      </w:r>
      <w:r>
        <w:rPr>
          <w:i/>
          <w:i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מל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ש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0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פ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Cs/>
          <w:sz w:val="26"/>
          <w:szCs w:val="26"/>
        </w:rPr>
        <w:t>120</w:t>
      </w:r>
      <w:r>
        <w:rPr>
          <w:b/>
          <w:bCs/>
          <w:sz w:val="26"/>
          <w:szCs w:val="26"/>
          <w:rtl w:val="true"/>
        </w:rPr>
        <w:t xml:space="preserve">. </w:t>
        <w:tab/>
      </w:r>
      <w:r>
        <w:rPr>
          <w:b/>
          <w:b/>
          <w:bCs/>
          <w:sz w:val="26"/>
          <w:sz w:val="26"/>
          <w:szCs w:val="26"/>
          <w:rtl w:val="true"/>
        </w:rPr>
        <w:t>ו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סו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חב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עצה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ind w:left="1440" w:right="709" w:hanging="0"/>
        <w:jc w:val="both"/>
        <w:rPr/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רש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פס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ו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ח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ח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עצ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ע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רש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ז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כי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ח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ע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ח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ח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עצ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רש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לון</w:t>
      </w:r>
      <w:r>
        <w:rPr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440" w:righ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</w:t>
      </w:r>
    </w:p>
    <w:p>
      <w:pPr>
        <w:pStyle w:val="Normal"/>
        <w:ind w:left="1440" w:righ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מ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גניו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ת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7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709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  <w:tab/>
        <w:t>(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</w:rPr>
        <w:t>הורש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לי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בק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ע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ציג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ג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ז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לו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חלי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גמ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צת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צמית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ק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ר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חז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ו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מ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קי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צת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ון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מלא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ג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ק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רט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וו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מלאותיה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sz w:val="30"/>
          <w:sz w:val="30"/>
          <w:szCs w:val="30"/>
          <w:rtl w:val="true"/>
        </w:rPr>
        <w:t>על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בסיס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המפורט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לעיל</w:t>
      </w:r>
      <w:r>
        <w:rPr>
          <w:i/>
          <w:iCs/>
          <w:sz w:val="30"/>
          <w:szCs w:val="30"/>
          <w:rtl w:val="true"/>
        </w:rPr>
        <w:t xml:space="preserve">, </w:t>
      </w:r>
      <w:r>
        <w:rPr>
          <w:i/>
          <w:i/>
          <w:iCs/>
          <w:sz w:val="30"/>
          <w:sz w:val="30"/>
          <w:szCs w:val="30"/>
          <w:rtl w:val="true"/>
        </w:rPr>
        <w:t>אדון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בעניינם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של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הנאשמים</w:t>
      </w:r>
      <w:r>
        <w:rPr>
          <w:i/>
          <w:iCs/>
          <w:sz w:val="30"/>
          <w:szCs w:val="30"/>
          <w:rtl w:val="true"/>
        </w:rPr>
        <w:t xml:space="preserve">, </w:t>
      </w:r>
      <w:r>
        <w:rPr>
          <w:i/>
          <w:i/>
          <w:iCs/>
          <w:sz w:val="30"/>
          <w:sz w:val="30"/>
          <w:szCs w:val="30"/>
          <w:rtl w:val="true"/>
        </w:rPr>
        <w:t>ראשון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–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ראשון</w:t>
      </w:r>
      <w:r>
        <w:rPr>
          <w:i/>
          <w:iCs/>
          <w:sz w:val="30"/>
          <w:szCs w:val="30"/>
          <w:rtl w:val="true"/>
        </w:rPr>
        <w:t xml:space="preserve">, </w:t>
      </w:r>
      <w:r>
        <w:rPr>
          <w:i/>
          <w:i/>
          <w:iCs/>
          <w:sz w:val="30"/>
          <w:sz w:val="30"/>
          <w:szCs w:val="30"/>
          <w:rtl w:val="true"/>
        </w:rPr>
        <w:t>אחרון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–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אחרון</w:t>
      </w:r>
      <w:r>
        <w:rPr>
          <w:i/>
          <w:i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נאשם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u w:val="single"/>
        </w:rPr>
        <w:t>1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5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יו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חד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ח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בחר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קיד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,823,28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.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0-2001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ר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sz w:val="26"/>
          <w:szCs w:val="26"/>
          <w:u w:val="single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,215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.04.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.08.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5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.11.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6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03.0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5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3.04.0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97,28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.05.01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ח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בחר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קיד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1.07.0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ח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בחר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קיד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75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5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ר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sz w:val="26"/>
          <w:szCs w:val="26"/>
          <w:u w:val="single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6.04.0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5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.05.05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</w:rPr>
        <w:t>סך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ה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בי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נ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יוו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שוח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95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ג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לחו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שנ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ירוע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נ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ס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ול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3,798,280</w:t>
      </w:r>
      <w:r>
        <w:rPr>
          <w:sz w:val="26"/>
          <w:szCs w:val="26"/>
          <w:u w:val="single"/>
          <w:rtl w:val="true"/>
        </w:rPr>
        <w:t xml:space="preserve"> ₪ (</w:t>
      </w:r>
      <w:r>
        <w:rPr>
          <w:sz w:val="26"/>
          <w:sz w:val="26"/>
          <w:szCs w:val="26"/>
          <w:u w:val="single"/>
          <w:rtl w:val="true"/>
        </w:rPr>
        <w:t>ער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וכח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4.9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ילי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₪</w:t>
      </w:r>
      <w:r>
        <w:rPr>
          <w:sz w:val="26"/>
          <w:szCs w:val="26"/>
          <w:u w:val="single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א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,25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ר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sz w:val="26"/>
          <w:szCs w:val="26"/>
          <w:u w:val="single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.07.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5.10.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.12.00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א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8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0-200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ר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sz w:val="26"/>
          <w:szCs w:val="26"/>
          <w:u w:val="single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ב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קט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5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.12.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.04.0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.08.0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.09.0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ב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ט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קט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ב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קט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5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פבר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</w:rPr>
        <w:t>סך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ה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בי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נ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ת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ח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9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חו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שנ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ירוע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נ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ס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ול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1,930,000</w:t>
      </w:r>
      <w:r>
        <w:rPr>
          <w:sz w:val="26"/>
          <w:szCs w:val="26"/>
          <w:u w:val="single"/>
          <w:rtl w:val="true"/>
        </w:rPr>
        <w:t xml:space="preserve"> ₪ (</w:t>
      </w:r>
      <w:r>
        <w:rPr>
          <w:sz w:val="26"/>
          <w:sz w:val="26"/>
          <w:szCs w:val="26"/>
          <w:u w:val="single"/>
          <w:rtl w:val="true"/>
        </w:rPr>
        <w:t>ער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וכח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Cs w:val="26"/>
          <w:u w:val="single"/>
        </w:rPr>
        <w:t>2.5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ילי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₪</w:t>
      </w:r>
      <w:r>
        <w:rPr>
          <w:sz w:val="26"/>
          <w:szCs w:val="26"/>
          <w:u w:val="single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.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ווא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שמ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99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שנחת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ג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י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0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ומ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שמ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וואות</w:t>
      </w:r>
      <w:r>
        <w:rPr>
          <w:rFonts w:cs="David"/>
          <w:sz w:val="26"/>
          <w:szCs w:val="26"/>
          <w:rtl w:val="true"/>
        </w:rPr>
        <w:t>"/"</w:t>
      </w:r>
      <w:r>
        <w:rPr>
          <w:rFonts w:cs="David"/>
          <w:sz w:val="26"/>
          <w:sz w:val="26"/>
          <w:szCs w:val="26"/>
          <w:rtl w:val="true"/>
        </w:rPr>
        <w:t>מקדמ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ח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לכלו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בוני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זב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מ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שמ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ע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וו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ח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,798,28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ר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סיכ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ר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הנ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ה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נו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ד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ו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ו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</w:rPr>
        <w:t>3,798,280</w:t>
      </w:r>
      <w:r>
        <w:rPr>
          <w:sz w:val="26"/>
          <w:szCs w:val="26"/>
          <w:rtl w:val="true"/>
        </w:rPr>
        <w:t xml:space="preserve"> ₪, </w:t>
      </w:r>
      <w:r>
        <w:rPr>
          <w:sz w:val="26"/>
          <w:sz w:val="26"/>
          <w:szCs w:val="26"/>
          <w:u w:val="single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</w:rPr>
        <w:t>1,930,000</w:t>
      </w:r>
      <w:r>
        <w:rPr>
          <w:sz w:val="26"/>
          <w:szCs w:val="26"/>
          <w:rtl w:val="true"/>
        </w:rPr>
        <w:t xml:space="preserve"> ₪, </w:t>
      </w:r>
      <w:r>
        <w:rPr>
          <w:sz w:val="26"/>
          <w:sz w:val="26"/>
          <w:szCs w:val="26"/>
          <w:u w:val="single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ז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מ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ג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ל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וינ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מתח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עניש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אירועי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צוינ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עיל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ט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ק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8/96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גנו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93/08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יטבל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נ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יקיו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ננ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ר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ר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ז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מ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ו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ט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ע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מ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אגי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כ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ק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ב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כ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ג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מדי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נ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הוג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0836-10-10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פ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ז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.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נ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61/12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פ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93/08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יטבל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מ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.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ו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נ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י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קו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395/08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צי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430/11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קאר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אר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אר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12/08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551/11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לכג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ז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מ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10/94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ש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יר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מנ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ל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ג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כ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ט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ד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ה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ק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ח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ח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קי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ז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ס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ב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ז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ח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ע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ב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מצע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ויק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ית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קבוע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שפ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דוי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מ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תו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יליונ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קל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ועבר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פקיד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ציב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נאש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יוז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המובי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תעשיי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וחד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ח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וב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יד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קבע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כומ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כמ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ג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ובד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ציבו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ליה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ועבר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ס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וח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ל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ז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יל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קל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הטב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ו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טי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רור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ו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מו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ע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ירוע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ז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ח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.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יע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ז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סר</w:t>
      </w:r>
      <w:r>
        <w:rPr>
          <w:sz w:val="26"/>
          <w:szCs w:val="26"/>
          <w:rtl w:val="true"/>
        </w:rPr>
        <w:t>.]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ש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סי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.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ש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תחש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י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ס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עק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ט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חי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מ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פ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ול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ר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פט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מרצ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נ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ילנ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ז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ויק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גנ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י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ט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ל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י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ק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פ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צ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ו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ס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ט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ל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ר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מ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מ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ט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ט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ף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ש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רכיאולוג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ולילנ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ירוש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ע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ק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נ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ג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ילנ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ניברס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ניברס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נ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א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ב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דר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דרב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ב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וב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ק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זרח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ד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נ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רח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רש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רח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סב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ילנ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ח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ב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ט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לוז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וא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סו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ילנ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ט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אמריטו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ר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ד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א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כיאולוג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וניברס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ג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ר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ל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ז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כ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א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דמ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יינב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גו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ל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וכ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ח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תמ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ש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ילנ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ג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כ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לל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י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ו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ב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ע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יוז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ב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ת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סו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תנהג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רכ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ה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ע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צ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כ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ניע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דיב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יר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מ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פ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ט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ר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רק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ת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ס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בי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שר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ניע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ושי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ש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עונש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אש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1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ק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ו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הלן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כ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.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צ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כ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צר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06.04.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.04.10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הית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בי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ש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,0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ל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1.06.14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יל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9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ש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יל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ס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נאשם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u w:val="single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5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יו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חד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ילנד</w:t>
      </w:r>
      <w:r>
        <w:rPr>
          <w:sz w:val="26"/>
          <w:szCs w:val="26"/>
          <w:rtl w:val="true"/>
        </w:rPr>
        <w:t>):</w:t>
      </w:r>
    </w:p>
    <w:p>
      <w:pPr>
        <w:pStyle w:val="ListParagraph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ח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בחר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קיד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25,2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.07.0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ח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בחר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קיד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.01.04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</w:rPr>
        <w:t>סך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ה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בי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נ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יוו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שוח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95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ג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לחו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אירוע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ס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ול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825,240</w:t>
      </w:r>
      <w:r>
        <w:rPr>
          <w:sz w:val="26"/>
          <w:szCs w:val="26"/>
          <w:u w:val="single"/>
          <w:rtl w:val="true"/>
        </w:rPr>
        <w:t xml:space="preserve"> ₪ (</w:t>
      </w:r>
      <w:r>
        <w:rPr>
          <w:sz w:val="26"/>
          <w:sz w:val="26"/>
          <w:szCs w:val="26"/>
          <w:u w:val="single"/>
          <w:rtl w:val="true"/>
        </w:rPr>
        <w:t>ער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וכח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מילי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₪</w:t>
      </w:r>
      <w:r>
        <w:rPr>
          <w:sz w:val="26"/>
          <w:szCs w:val="26"/>
          <w:u w:val="single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פק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חה</w:t>
      </w:r>
      <w:r>
        <w:rPr>
          <w:sz w:val="26"/>
          <w:szCs w:val="26"/>
          <w:rtl w:val="true"/>
        </w:rPr>
        <w:t>"/"</w:t>
      </w:r>
      <w:r>
        <w:rPr>
          <w:sz w:val="26"/>
          <w:sz w:val="26"/>
          <w:szCs w:val="26"/>
          <w:rtl w:val="true"/>
        </w:rPr>
        <w:t>מקדמות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ילנד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ל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5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יו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חד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רע</w:t>
      </w:r>
      <w:r>
        <w:rPr>
          <w:sz w:val="26"/>
          <w:szCs w:val="26"/>
          <w:rtl w:val="true"/>
        </w:rPr>
        <w:t>)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ח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בחר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קיד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84,6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דש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ו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2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שא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ר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44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41,0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9.05.0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u w:val="single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3,6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.06.02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ח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בחר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קיד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1.02.04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ח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בחר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קיד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22,2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.04.04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</w:rPr>
        <w:t>סך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ה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רבע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בי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נ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יוו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שוח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95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ג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לחו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אירוע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ס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ול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1,226,855</w:t>
      </w:r>
      <w:r>
        <w:rPr>
          <w:sz w:val="26"/>
          <w:szCs w:val="26"/>
          <w:u w:val="single"/>
          <w:rtl w:val="true"/>
        </w:rPr>
        <w:t xml:space="preserve"> ₪ (</w:t>
      </w:r>
      <w:r>
        <w:rPr>
          <w:sz w:val="26"/>
          <w:sz w:val="26"/>
          <w:szCs w:val="26"/>
          <w:u w:val="single"/>
          <w:rtl w:val="true"/>
        </w:rPr>
        <w:t>ער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וכח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Cs w:val="26"/>
          <w:u w:val="single"/>
        </w:rPr>
        <w:t>1.5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ילי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₪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פק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חה</w:t>
      </w:r>
      <w:r>
        <w:rPr>
          <w:sz w:val="26"/>
          <w:szCs w:val="26"/>
          <w:rtl w:val="true"/>
        </w:rPr>
        <w:t>"/"</w:t>
      </w:r>
      <w:r>
        <w:rPr>
          <w:sz w:val="26"/>
          <w:sz w:val="26"/>
          <w:szCs w:val="26"/>
          <w:rtl w:val="true"/>
        </w:rPr>
        <w:t>מקדמות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רע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הנ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ה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נו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ד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ו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ו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</w:rPr>
        <w:t>2,052,095</w:t>
      </w:r>
      <w:r>
        <w:rPr>
          <w:sz w:val="26"/>
          <w:szCs w:val="26"/>
          <w:rtl w:val="true"/>
        </w:rPr>
        <w:t xml:space="preserve"> ₪ (</w:t>
      </w:r>
      <w:r>
        <w:rPr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.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לי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מתח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עניש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אירוע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שוח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צוינ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עיל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נ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יקיו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ננ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ר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ר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ו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זב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ק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ב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חל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יכ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עסקא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וח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י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אות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יקר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לאווי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ע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די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תמ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גוב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יד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אש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מנ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י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ר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ילנ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רע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ט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מ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ני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ל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ושקע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ק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וק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שליט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צ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ית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קבוע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שפ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דו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ק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יוז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נח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קבע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כומ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כמ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ג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ובד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ציבו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ליה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ועבר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ס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וח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ל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הקל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הטב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ו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טי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רור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ו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מו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ע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ירוע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ח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סר</w:t>
      </w:r>
      <w:r>
        <w:rPr>
          <w:sz w:val="26"/>
          <w:szCs w:val="26"/>
          <w:rtl w:val="true"/>
        </w:rPr>
        <w:t>.]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ש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סי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.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ש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תחש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.01.12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תמ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ו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ט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ש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נ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ר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מעות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נש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ח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י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שתח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חר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ף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ש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פ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דמנ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טטיס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ניברס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ניברס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ואר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1-198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ש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טונ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צט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ר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ו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עות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יל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אר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ו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ילנ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ד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רע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צ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ניברס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נד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ו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ט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ס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אט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אט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ד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ק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ט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י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ב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ע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ל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י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גר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ס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נ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ת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ד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רע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נצ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פו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ט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כ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רט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ט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יל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צ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ק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ס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ת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ק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ט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נד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ד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יל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קול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ו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עות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טרט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כ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ש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ע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יש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תנדב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צו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מ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כ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8-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וד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יל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דכ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ח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רי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ק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ד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ח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-199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י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ז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יר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ש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י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יגות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וק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תפ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של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נהי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פ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ל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ל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יל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רע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ז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נהי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ע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ני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יל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מנ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ר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י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ו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ע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קצוע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עי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ו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פ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יל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פק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קו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נה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רסק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לכל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עונש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אש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2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ק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יע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080" w:right="0" w:hanging="360"/>
        <w:jc w:val="both"/>
        <w:rPr/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כ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צ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כ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צר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08.04.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.04.10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ית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ש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,0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ל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1.06.14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08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יל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9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ש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08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יל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ס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נאשם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u w:val="single"/>
        </w:rPr>
        <w:t>5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5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יו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חד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מסי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5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לו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5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.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ף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.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ח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.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וי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ז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ע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הנ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כ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ו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ו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</w:rPr>
        <w:t>1,395,000</w:t>
      </w:r>
      <w:r>
        <w:rPr>
          <w:sz w:val="26"/>
          <w:szCs w:val="26"/>
          <w:rtl w:val="true"/>
        </w:rPr>
        <w:t xml:space="preserve"> ₪ (</w:t>
      </w:r>
      <w:r>
        <w:rPr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.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ל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מתח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עניש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אירוע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שוח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צוינ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עיל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צ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נ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נ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ור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ח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ק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ב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מדי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נ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הוג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8580-03-11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אנ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ג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00,000</w:t>
      </w:r>
      <w:r>
        <w:rPr>
          <w:sz w:val="26"/>
          <w:szCs w:val="26"/>
          <w:rtl w:val="true"/>
        </w:rPr>
        <w:t xml:space="preserve"> ₪,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666/08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מ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.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נ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,750,000</w:t>
      </w:r>
      <w:r>
        <w:rPr>
          <w:sz w:val="26"/>
          <w:szCs w:val="26"/>
          <w:rtl w:val="true"/>
        </w:rPr>
        <w:t xml:space="preserve"> ₪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א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83/08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יז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ז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0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ל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בו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ז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ת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י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ק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ז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651/09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יז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7153/09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ק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הג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בר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7/13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ז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ו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ו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נ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מ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,000</w:t>
      </w:r>
      <w:r>
        <w:rPr>
          <w:sz w:val="26"/>
          <w:szCs w:val="26"/>
          <w:rtl w:val="true"/>
        </w:rPr>
        <w:t xml:space="preserve"> ₪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ק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5567-06-11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ג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.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נ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ק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מיר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ש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ו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טרות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ד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ערב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ויק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ע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ע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העב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ו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וח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-1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חודי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מ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א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נ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גיסט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מ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עד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ינ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מח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479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השנ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ע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כו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ח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ומ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שוכלל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שנ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שות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לי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וב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בור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קבע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ש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וש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פע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שות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די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א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נא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6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נג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ג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עו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ח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רקל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ול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מח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נאש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עוזר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נאמן</w:t>
      </w:r>
      <w:r>
        <w:rPr>
          <w:sz w:val="26"/>
          <w:szCs w:val="26"/>
          <w:u w:val="single"/>
          <w:rtl w:val="true"/>
        </w:rPr>
        <w:t>, "</w:t>
      </w:r>
      <w:r>
        <w:rPr>
          <w:sz w:val="26"/>
          <w:sz w:val="26"/>
          <w:szCs w:val="26"/>
          <w:u w:val="single"/>
          <w:rtl w:val="true"/>
        </w:rPr>
        <w:t>י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ימינו</w:t>
      </w:r>
      <w:r>
        <w:rPr>
          <w:sz w:val="26"/>
          <w:szCs w:val="26"/>
          <w:u w:val="single"/>
          <w:rtl w:val="true"/>
        </w:rPr>
        <w:t xml:space="preserve">", </w:t>
      </w:r>
      <w:r>
        <w:rPr>
          <w:sz w:val="26"/>
          <w:sz w:val="26"/>
          <w:szCs w:val="26"/>
          <w:u w:val="single"/>
          <w:rtl w:val="true"/>
        </w:rPr>
        <w:t>ה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חוב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אור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נ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ע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די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פע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יח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מ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תכנ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מימו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סקא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חית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השוח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נגל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תי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479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ב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ח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ח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ח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וע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כיש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ולח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נ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רק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ק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ק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יב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ח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וכח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בית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המשפ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פעילות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אש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וביל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מת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טוב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נא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סטי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ו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וכח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מ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תו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כומ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כס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ניתנ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ועבר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יד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סופ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לי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עובד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ציב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ט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ב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ע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ט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ע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זאת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חשו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הדגיש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וכח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מ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תו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ס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וח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עבר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ח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יד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ותר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אמתחתו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א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כל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מו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ע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תוו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תוו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.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י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ח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סר</w:t>
      </w:r>
      <w:r>
        <w:rPr>
          <w:sz w:val="26"/>
          <w:szCs w:val="26"/>
          <w:rtl w:val="true"/>
        </w:rPr>
        <w:t>]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מתח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סי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ש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תחש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פיתו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ש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ביבת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נש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ח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ו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מכת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י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צ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ס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ג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ב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נ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פרקליט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9379</w:t>
      </w:r>
      <w:r>
        <w:rPr>
          <w:sz w:val="26"/>
          <w:szCs w:val="26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עונש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אש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5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ק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כ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08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כ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צ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כ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צר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06.04.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9.05.10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הית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בי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ש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08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ל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1.06.14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080" w:right="0" w:hanging="72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יל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9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ש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ל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נ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ס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נאשם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u w:val="single"/>
        </w:rPr>
        <w:t>7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י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,78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1,125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1,905</w:t>
      </w:r>
      <w:r>
        <w:rPr>
          <w:sz w:val="26"/>
          <w:szCs w:val="26"/>
          <w:rtl w:val="true"/>
        </w:rPr>
        <w:t xml:space="preserve"> ₪ (</w:t>
      </w:r>
      <w:r>
        <w:rPr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02,833</w:t>
      </w:r>
      <w:r>
        <w:rPr>
          <w:sz w:val="26"/>
          <w:szCs w:val="26"/>
          <w:rtl w:val="true"/>
        </w:rPr>
        <w:t xml:space="preserve"> ₪ (</w:t>
      </w:r>
      <w:r>
        <w:rPr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,115,000</w:t>
      </w:r>
      <w:r>
        <w:rPr>
          <w:sz w:val="26"/>
          <w:szCs w:val="26"/>
          <w:rtl w:val="true"/>
        </w:rPr>
        <w:t xml:space="preserve"> ₪)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כ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יכול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רי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בעל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ז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כ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לל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רי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בעלות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סך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ה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רבע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בי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נ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קבל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ח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90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חו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שלוש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ירוע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נ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ס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ול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1,464,738</w:t>
      </w:r>
      <w:r>
        <w:rPr>
          <w:sz w:val="26"/>
          <w:szCs w:val="26"/>
          <w:u w:val="single"/>
          <w:rtl w:val="true"/>
        </w:rPr>
        <w:t xml:space="preserve"> ₪ (</w:t>
      </w:r>
      <w:r>
        <w:rPr>
          <w:sz w:val="26"/>
          <w:sz w:val="26"/>
          <w:szCs w:val="26"/>
          <w:u w:val="single"/>
          <w:rtl w:val="true"/>
        </w:rPr>
        <w:t>ער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וכח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Cs w:val="26"/>
          <w:u w:val="single"/>
        </w:rPr>
        <w:t>1.7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ילי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₪</w:t>
      </w:r>
      <w:r>
        <w:rPr>
          <w:sz w:val="26"/>
          <w:szCs w:val="26"/>
          <w:u w:val="single"/>
          <w:rtl w:val="true"/>
        </w:rPr>
        <w:t xml:space="preserve">). </w:t>
      </w:r>
      <w:r>
        <w:rPr>
          <w:sz w:val="26"/>
          <w:sz w:val="26"/>
          <w:szCs w:val="26"/>
          <w:u w:val="single"/>
          <w:rtl w:val="true"/>
        </w:rPr>
        <w:t>אירוע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קבל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ית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חומר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וכח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רשעת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עבי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חו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יסו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לבנ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ל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423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חוק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הנ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ה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נו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ד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ו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</w:rPr>
        <w:t>1,464,738</w:t>
      </w:r>
      <w:r>
        <w:rPr>
          <w:sz w:val="26"/>
          <w:szCs w:val="26"/>
          <w:rtl w:val="true"/>
        </w:rPr>
        <w:t xml:space="preserve"> ₪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מתח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עניש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אירוע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שוח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צוינ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עיל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ו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ש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ז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ז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י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ח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שר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רי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בעל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ט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רב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ב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ד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7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מיד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טיית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אש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מו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ע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1,905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02,833</w:t>
      </w:r>
      <w:r>
        <w:rPr>
          <w:sz w:val="26"/>
          <w:szCs w:val="26"/>
          <w:rtl w:val="true"/>
        </w:rPr>
        <w:t xml:space="preserve"> ₪, </w:t>
      </w:r>
      <w:r>
        <w:rPr>
          <w:sz w:val="26"/>
          <w:sz w:val="26"/>
          <w:szCs w:val="26"/>
          <w:rtl w:val="true"/>
        </w:rPr>
        <w:t>במח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ש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ח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סר</w:t>
      </w:r>
      <w:r>
        <w:rPr>
          <w:sz w:val="26"/>
          <w:szCs w:val="26"/>
          <w:rtl w:val="true"/>
        </w:rPr>
        <w:t xml:space="preserve">.]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סי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ש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תחש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נ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וק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כ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כ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מ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ויא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ירוש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י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ט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ח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פו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ו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חר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ד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ף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ר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דריכ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כנ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צטי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דריכ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ניברס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וא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ר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צטי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ר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ר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סט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ר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ר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ר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רי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פ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בעל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נ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-200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דריכ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ש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ס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7-20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נד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דרי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מ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ל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דימ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בח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ימה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בות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מהנ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צל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ריכ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צ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העס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ר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כול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לט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ס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15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ח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ט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נ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ו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י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צי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יק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פ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וד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ג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ש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צי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פ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ה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רו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ע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חובות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רכ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ניינ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פ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פ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נ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מכ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צוע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יל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דו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מ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ק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מ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ו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ח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ש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ר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ח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כ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ל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רי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ש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י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דרי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ר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פ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י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פ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ל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ט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קב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לט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כ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דר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ג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מוד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ש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נ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מ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ווא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צטיי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דר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סט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ריכ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ר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ש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דר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שו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ל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ריכ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טר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נה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ת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סיונ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לא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טרס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רק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דר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ב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מי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לא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טרס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ק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ציב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נד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ק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צ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ויק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וצ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רו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יג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עונש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אש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7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א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ע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כ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צ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כ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צר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06.04.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.04.10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ית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ש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,0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ל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1.06.14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08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יל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9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ש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ל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נ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ס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נאשם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u w:val="single"/>
        </w:rPr>
        <w:t>8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ח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מר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ח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שמ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ר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מתח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עניש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אירוע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שוח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צוינ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עיל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ו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ש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ק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ה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ל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3-2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38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ת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2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מ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א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4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כ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ניס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עש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.03.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ק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ק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נ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זק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7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רקונטינ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א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י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8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ח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ע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צטי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ת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תרמת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ע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ע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ז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חינ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ופ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ק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ה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גז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פ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פת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פ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ב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ח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ח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נז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זק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ז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רותיו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סיו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ערב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ק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ב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ו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ן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סק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א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נ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נסק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מר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ל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ח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דיבות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ז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סת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ר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ז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ז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ו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ערב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ילנ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לצ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קל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הטב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יזמ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פרויק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ולילנד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תו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טי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רור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ו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7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מו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ע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ח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סר</w:t>
      </w:r>
      <w:r>
        <w:rPr>
          <w:sz w:val="26"/>
          <w:szCs w:val="26"/>
          <w:rtl w:val="true"/>
        </w:rPr>
        <w:t>.]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סי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ש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תחש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ימ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כולוג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ילוסו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ניברס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ל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ש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ש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ל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דימ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כ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ד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ג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י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מש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ל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מ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ת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ש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ש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ח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26/0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,000</w:t>
      </w:r>
      <w:r>
        <w:rPr>
          <w:sz w:val="26"/>
          <w:szCs w:val="26"/>
          <w:rtl w:val="true"/>
        </w:rPr>
        <w:t xml:space="preserve"> ₪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9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ט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ול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י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לוגי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מר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ול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י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ת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.04.1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מ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מר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ה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מר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י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ייד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מ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יי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ח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א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ורע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כ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מר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ה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מ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ע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ק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דו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הו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פ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ס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פ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א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ג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רו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ח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ת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ש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ב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כמ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ד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וש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כפ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כ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יל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דו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מו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ן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ש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ו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פ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מיניסטר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ש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פע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צ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ג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תגי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ח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ינטנס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ידז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פא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ל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כ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MRI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מ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נו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פת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פ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ינ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ט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.04.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נ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תיח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אג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ט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ינ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ש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לם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עמ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ן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א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ת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ל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כ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כ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ג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יפ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כ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ט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מ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צ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ע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יטיק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ו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ם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מ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ד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ם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י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.04.1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רכ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ק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עצ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ך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ל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ה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ב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הר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יפי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ה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ושינגט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ר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צו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בר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ה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מש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צ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מ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שות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עונש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אש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8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9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כ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צ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ת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ש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,0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ל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1.06.14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spacing w:lineRule="auto" w:line="360"/>
        <w:ind w:left="108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יל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9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ש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ד</w:t>
      </w:r>
      <w:r>
        <w:rPr>
          <w:rFonts w:cs="David"/>
          <w:sz w:val="26"/>
          <w:szCs w:val="26"/>
          <w:rtl w:val="true"/>
        </w:rPr>
        <w:t>,</w:t>
      </w:r>
      <w:r>
        <w:rPr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ל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נ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ס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6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נאשם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u w:val="single"/>
        </w:rPr>
        <w:t>10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9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>:</w:t>
      </w:r>
    </w:p>
    <w:p>
      <w:pPr>
        <w:pStyle w:val="ListParagraph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u w:val="single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יב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u w:val="single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יב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</w:rPr>
        <w:t>סך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ה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ת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בי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נ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קבל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ח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90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חו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אירוע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ול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ס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ול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165,000</w:t>
      </w:r>
      <w:r>
        <w:rPr>
          <w:sz w:val="26"/>
          <w:szCs w:val="26"/>
          <w:u w:val="single"/>
          <w:rtl w:val="true"/>
        </w:rPr>
        <w:t xml:space="preserve"> ₪ (</w:t>
      </w:r>
      <w:r>
        <w:rPr>
          <w:sz w:val="26"/>
          <w:sz w:val="26"/>
          <w:szCs w:val="26"/>
          <w:u w:val="single"/>
          <w:rtl w:val="true"/>
        </w:rPr>
        <w:t>ער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וכח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196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ל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₪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ט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ז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ב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רב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ו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מתח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עניש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אירוע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שוח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צוינ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עיל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כ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ק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גב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ס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יל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ד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ו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מת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קל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הטב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יזמ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פרויק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ולילנד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תו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טי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רור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קל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מהור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עו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עבי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ו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פ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מו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ע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ח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ש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.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.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חם</w:t>
      </w:r>
      <w:r>
        <w:rPr>
          <w:sz w:val="26"/>
          <w:szCs w:val="26"/>
          <w:rtl w:val="true"/>
        </w:rPr>
        <w:t>.]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סי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ש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תחש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י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ל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6-19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ת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ע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ל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פ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ע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ש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ג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ק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ע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תפר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סוק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מ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י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צ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ק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ז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נש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ח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ט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קובי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נד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ג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ד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ד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ירוש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ג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ספ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3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יל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י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ס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י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נ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טו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כ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ל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ש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נו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רכ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נ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ט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כת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1.07.0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כפת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חר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עו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גר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כ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ת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רסבר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7.08.0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נג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כ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11.0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כ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יפ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נצ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שי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ק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39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למית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ו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.01.0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אג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ל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יינו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נסק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.11.0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ת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עונש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אש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10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ע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כ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.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צ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כ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צר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5.04.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.04.10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ית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ש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ל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1.06.14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08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יל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9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ש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ל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נ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ס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נאשם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u w:val="single"/>
        </w:rPr>
        <w:t>1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5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.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מתוכ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00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ל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ועבר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תשלו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ר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וסף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בי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ז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לל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ק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חה</w:t>
      </w:r>
      <w:r>
        <w:rPr>
          <w:sz w:val="26"/>
          <w:szCs w:val="26"/>
          <w:rtl w:val="true"/>
        </w:rPr>
        <w:t>"/"</w:t>
      </w:r>
      <w:r>
        <w:rPr>
          <w:sz w:val="26"/>
          <w:sz w:val="26"/>
          <w:szCs w:val="26"/>
          <w:rtl w:val="true"/>
        </w:rPr>
        <w:t>מקדמות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סך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הכל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אירוע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ח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ו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בי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ח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סך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כול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Cs w:val="26"/>
          <w:u w:val="single"/>
        </w:rPr>
        <w:t>1.3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ילי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₪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במחוב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עביר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423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חו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עביר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חו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יסו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לבנ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ון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המשליכ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מקדיר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עביר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עיקר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מתח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עניש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אירוע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שוח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צוינ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עיל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כ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ק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דונות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ז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ט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ו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ית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קבוע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שפ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מה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וא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כלל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מתו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כספ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ועבר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פקיד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ציב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קל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הטב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ו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טי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רור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ו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5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מו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ע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חם</w:t>
      </w:r>
      <w:r>
        <w:rPr>
          <w:sz w:val="26"/>
          <w:szCs w:val="26"/>
          <w:rtl w:val="true"/>
        </w:rPr>
        <w:t>.]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פ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סי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.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ש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תחש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ס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כ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כ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י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ר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ניברס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צ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סט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ר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צטיי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ת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רקטור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רקט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י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רא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כיר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ג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קת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ח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7038-10-1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אג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4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4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פ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א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עונש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אש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12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ק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יע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כ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צ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כ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צר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1.04.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.04.10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ית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ש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נ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צ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טב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ל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1.06.14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יל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ס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נ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,0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נאשמת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u w:val="single"/>
        </w:rPr>
        <w:t>14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5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ב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ק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,823,28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-200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sz w:val="26"/>
          <w:szCs w:val="26"/>
          <w:u w:val="single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,215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.04.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.08.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5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.11.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6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03.0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5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3.04.0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97,28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.05.01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ב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ק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75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sz w:val="26"/>
          <w:szCs w:val="26"/>
          <w:u w:val="single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6.04.0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5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.05.05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ב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ק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0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.07.05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</w:rPr>
        <w:t>סך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ה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בי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נ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יוו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שוח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95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ג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לחו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שלוש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ירוע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נ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ס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ול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3,798,280</w:t>
      </w:r>
      <w:r>
        <w:rPr>
          <w:sz w:val="26"/>
          <w:szCs w:val="26"/>
          <w:u w:val="single"/>
          <w:rtl w:val="true"/>
        </w:rPr>
        <w:t xml:space="preserve"> 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א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5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ר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sz w:val="26"/>
          <w:szCs w:val="26"/>
          <w:u w:val="single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.07.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.12.00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א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4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0-200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רו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sz w:val="26"/>
          <w:szCs w:val="26"/>
          <w:u w:val="single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ב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קט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5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.12.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.08.0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.09.0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ב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ט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קט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ב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קט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5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פבר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</w:rPr>
        <w:t>סך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ה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בי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נ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ת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ח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9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חו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שנ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ירוע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נ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ס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ול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1,490,000</w:t>
      </w:r>
      <w:r>
        <w:rPr>
          <w:sz w:val="26"/>
          <w:szCs w:val="26"/>
          <w:u w:val="single"/>
          <w:rtl w:val="true"/>
        </w:rPr>
        <w:t xml:space="preserve"> 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ר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סיכ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הנ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ד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ו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ו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</w:rPr>
        <w:t>3,798,280</w:t>
      </w:r>
      <w:r>
        <w:rPr>
          <w:sz w:val="26"/>
          <w:szCs w:val="26"/>
          <w:rtl w:val="true"/>
        </w:rPr>
        <w:t xml:space="preserve"> ₪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u w:val="single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,490,000</w:t>
      </w:r>
      <w:r>
        <w:rPr>
          <w:sz w:val="26"/>
          <w:szCs w:val="26"/>
          <w:rtl w:val="true"/>
        </w:rPr>
        <w:t xml:space="preserve"> ₪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עונש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אשמ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14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2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שיק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ש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גיש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ט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ב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1.09.1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ק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נאשמת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u w:val="single"/>
        </w:rPr>
        <w:t>15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5.10.0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.04.01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סך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ה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ת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בי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נ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ת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ח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9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חו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בס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ול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440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ל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₪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עונש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אשמ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15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2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שיק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ש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גיש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ט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ב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1.09.1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נאשמת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u w:val="single"/>
        </w:rPr>
        <w:t>16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5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>: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David"/>
          <w:sz w:val="26"/>
          <w:szCs w:val="26"/>
          <w:u w:val="single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ח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בחר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קיד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25,2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.07.0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u w:val="single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ח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בחר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קיד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.01.04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סך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הכ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ת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בי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נ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יוו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שוח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95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ג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לחו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בס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ול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825,240</w:t>
      </w:r>
      <w:r>
        <w:rPr>
          <w:sz w:val="26"/>
          <w:szCs w:val="26"/>
          <w:u w:val="single"/>
          <w:rtl w:val="true"/>
        </w:rPr>
        <w:t xml:space="preserve"> ₪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ק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חה</w:t>
      </w:r>
      <w:r>
        <w:rPr>
          <w:sz w:val="26"/>
          <w:szCs w:val="26"/>
          <w:rtl w:val="true"/>
        </w:rPr>
        <w:t>"/"</w:t>
      </w:r>
      <w:r>
        <w:rPr>
          <w:sz w:val="26"/>
          <w:sz w:val="26"/>
          <w:szCs w:val="26"/>
          <w:rtl w:val="true"/>
        </w:rPr>
        <w:t>מקדמות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ה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א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25,24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ב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מינא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1,015,465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ב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י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ב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סי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52,000</w:t>
      </w:r>
      <w:r>
        <w:rPr>
          <w:sz w:val="26"/>
          <w:szCs w:val="26"/>
          <w:rtl w:val="true"/>
        </w:rPr>
        <w:t xml:space="preserve"> ₪ (</w:t>
      </w:r>
      <w:r>
        <w:rPr>
          <w:sz w:val="26"/>
          <w:szCs w:val="26"/>
        </w:rPr>
        <w:t>226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עונש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אשמ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16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3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שיק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פרק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מובי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פרק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צד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שי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פרק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ב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חת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פרק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ע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ו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פ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יס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ד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פרק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ג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ר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עו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נ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ק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יס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1.09.1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יצוע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עונשים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י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1.09.1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:0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פיק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צ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ק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בט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,000,000</w:t>
      </w:r>
      <w:r>
        <w:rPr>
          <w:sz w:val="26"/>
          <w:szCs w:val="26"/>
          <w:rtl w:val="true"/>
        </w:rPr>
        <w:t xml:space="preserve"> ₪ (</w:t>
      </w:r>
      <w:r>
        <w:rPr>
          <w:sz w:val="26"/>
          <w:sz w:val="26"/>
          <w:szCs w:val="26"/>
          <w:rtl w:val="true"/>
        </w:rPr>
        <w:t>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צ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בט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יצי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ק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היו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אייר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י 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עדר הצד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ab/>
        <w:tab/>
        <w:tab/>
        <w:tab/>
      </w:r>
      <w:r>
        <w:rPr>
          <w:rFonts w:ascii="Arial" w:hAnsi="Arial" w:cs="FrankRuehl"/>
          <w:sz w:val="28"/>
          <w:sz w:val="28"/>
          <w:szCs w:val="28"/>
          <w:rtl w:val="true"/>
        </w:rPr>
        <w:t>חתימה</w:t>
      </w:r>
    </w:p>
    <w:p>
      <w:pPr>
        <w:pStyle w:val="Normal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Header"/>
        <w:jc w:val="center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7" w:top="244" w:footer="720" w:bottom="25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6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86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rankRuehl"/>
        <w:sz w:val="28"/>
        <w:szCs w:val="28"/>
        <w:lang w:val="en-US" w:eastAsia="en-US"/>
      </w:rPr>
    </w:pPr>
    <w:r>
      <w:rPr>
        <w:rFonts w:cs="FrankRuehl"/>
        <w:sz w:val="28"/>
        <w:szCs w:val="28"/>
        <w:rtl w:val="true"/>
        <w:lang w:val="en-US" w:eastAsia="en-US"/>
      </w:rPr>
      <w:drawing>
        <wp:inline distT="0" distB="0" distL="0" distR="0">
          <wp:extent cx="370840" cy="4648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bidiVisual w:val="true"/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3667"/>
    </w:tblGrid>
    <w:tr>
      <w:trPr>
        <w:trHeight w:val="418" w:hRule="exact"/>
      </w:trPr>
      <w:tc>
        <w:tcPr>
          <w:tcW w:w="8721" w:type="dxa"/>
          <w:gridSpan w:val="2"/>
          <w:tcBorders/>
        </w:tcPr>
        <w:p>
          <w:pPr>
            <w:pStyle w:val="Header"/>
            <w:jc w:val="center"/>
            <w:rPr>
              <w:rFonts w:ascii="Tahoma" w:hAnsi="Tahoma" w:cs="Tahoma"/>
              <w:color w:val="000080"/>
            </w:rPr>
          </w:pPr>
          <w:r>
            <w:rPr>
              <w:rFonts w:ascii="Tahoma" w:hAnsi="Tahoma" w:cs="Tahoma"/>
              <w:b/>
              <w:b/>
              <w:bCs/>
              <w:color w:val="000080"/>
              <w:rtl w:val="true"/>
            </w:rPr>
            <w:t xml:space="preserve">בית המשפט המחוזי בתל אביב </w:t>
          </w:r>
          <w:r>
            <w:rPr>
              <w:rFonts w:cs="Tahoma" w:ascii="Tahoma" w:hAnsi="Tahoma"/>
              <w:b/>
              <w:bCs/>
              <w:color w:val="000080"/>
              <w:rtl w:val="true"/>
            </w:rPr>
            <w:t xml:space="preserve">- </w:t>
          </w:r>
          <w:r>
            <w:rPr>
              <w:rFonts w:ascii="Tahoma" w:hAnsi="Tahoma" w:cs="Tahoma"/>
              <w:b/>
              <w:b/>
              <w:bCs/>
              <w:color w:val="000080"/>
              <w:rtl w:val="true"/>
            </w:rPr>
            <w:t>יפו</w:t>
          </w:r>
        </w:p>
      </w:tc>
    </w:tr>
    <w:tr>
      <w:trPr>
        <w:trHeight w:val="337" w:hRule="atLeast"/>
      </w:trPr>
      <w:tc>
        <w:tcPr>
          <w:tcW w:w="5054" w:type="dxa"/>
          <w:tcBorders/>
        </w:tcPr>
        <w:p>
          <w:pPr>
            <w:pStyle w:val="Normal"/>
            <w:jc w:val="left"/>
            <w:rPr>
              <w:sz w:val="28"/>
              <w:szCs w:val="28"/>
            </w:rPr>
          </w:pPr>
          <w:r>
            <w:rPr>
              <w:rFonts w:cs="FrankRuehl"/>
              <w:sz w:val="28"/>
              <w:sz w:val="28"/>
              <w:szCs w:val="28"/>
              <w:rtl w:val="true"/>
            </w:rPr>
            <w:t>ת</w:t>
          </w:r>
          <w:r>
            <w:rPr>
              <w:rFonts w:cs="FrankRuehl"/>
              <w:sz w:val="28"/>
              <w:szCs w:val="28"/>
              <w:rtl w:val="true"/>
            </w:rPr>
            <w:t>"</w:t>
          </w:r>
          <w:r>
            <w:rPr>
              <w:rFonts w:cs="FrankRuehl"/>
              <w:sz w:val="28"/>
              <w:sz w:val="28"/>
              <w:szCs w:val="28"/>
              <w:rtl w:val="true"/>
            </w:rPr>
            <w:t>פ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FrankRuehl"/>
              <w:sz w:val="28"/>
              <w:szCs w:val="28"/>
            </w:rPr>
            <w:t>10291-01-12</w:t>
          </w:r>
          <w:r>
            <w:rPr>
              <w:rFonts w:cs="FrankRuehl"/>
              <w:sz w:val="28"/>
              <w:szCs w:val="28"/>
              <w:rtl w:val="true"/>
            </w:rPr>
            <w:t xml:space="preserve"> </w:t>
          </w:r>
          <w:r>
            <w:rPr>
              <w:rFonts w:cs="FrankRuehl"/>
              <w:sz w:val="28"/>
              <w:sz w:val="28"/>
              <w:szCs w:val="28"/>
              <w:rtl w:val="true"/>
            </w:rPr>
            <w:t>מדינ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FrankRuehl"/>
              <w:sz w:val="28"/>
              <w:sz w:val="28"/>
              <w:szCs w:val="28"/>
              <w:rtl w:val="true"/>
            </w:rPr>
            <w:t>ישראל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FrankRuehl"/>
              <w:sz w:val="28"/>
              <w:sz w:val="28"/>
              <w:szCs w:val="28"/>
              <w:rtl w:val="true"/>
            </w:rPr>
            <w:t>נ</w:t>
          </w:r>
          <w:r>
            <w:rPr>
              <w:rFonts w:cs="FrankRuehl"/>
              <w:sz w:val="28"/>
              <w:szCs w:val="28"/>
              <w:rtl w:val="true"/>
            </w:rPr>
            <w:t xml:space="preserve">' </w:t>
          </w:r>
          <w:r>
            <w:rPr>
              <w:rFonts w:cs="FrankRuehl"/>
              <w:sz w:val="28"/>
              <w:sz w:val="28"/>
              <w:szCs w:val="28"/>
              <w:rtl w:val="true"/>
            </w:rPr>
            <w:t>צרני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FrankRuehl"/>
              <w:sz w:val="28"/>
              <w:sz w:val="28"/>
              <w:szCs w:val="28"/>
              <w:rtl w:val="true"/>
            </w:rPr>
            <w:t>ואח</w:t>
          </w:r>
          <w:r>
            <w:rPr>
              <w:rFonts w:cs="FrankRuehl"/>
              <w:sz w:val="28"/>
              <w:szCs w:val="28"/>
              <w:rtl w:val="true"/>
            </w:rPr>
            <w:t>'</w:t>
          </w:r>
        </w:p>
        <w:p>
          <w:pPr>
            <w:pStyle w:val="Header"/>
            <w:jc w:val="left"/>
            <w:rPr>
              <w:rFonts w:cs="FrankRuehl"/>
              <w:sz w:val="28"/>
              <w:szCs w:val="28"/>
            </w:rPr>
          </w:pPr>
          <w:r>
            <w:rPr>
              <w:rFonts w:cs="FrankRuehl"/>
              <w:sz w:val="28"/>
              <w:szCs w:val="28"/>
              <w:rtl w:val="true"/>
            </w:rPr>
          </w:r>
        </w:p>
      </w:tc>
      <w:tc>
        <w:tcPr>
          <w:tcW w:w="3667" w:type="dxa"/>
          <w:tcBorders/>
        </w:tcPr>
        <w:p>
          <w:pPr>
            <w:pStyle w:val="Header"/>
            <w:snapToGrid w:val="false"/>
            <w:jc w:val="right"/>
            <w:rPr>
              <w:rFonts w:cs="FrankRuehl"/>
              <w:sz w:val="28"/>
              <w:szCs w:val="28"/>
            </w:rPr>
          </w:pPr>
          <w:r>
            <w:rPr>
              <w:rFonts w:cs="FrankRuehl"/>
              <w:sz w:val="28"/>
              <w:szCs w:val="28"/>
              <w:rtl w:val="true"/>
            </w:rPr>
          </w:r>
        </w:p>
      </w:tc>
    </w:tr>
  </w:tbl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u w:val="single"/>
        <w:rFonts w:ascii="Calibri" w:hAnsi="Calibri" w:eastAsia="Times New Roman" w:cs="David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jc w:val="left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ascii="Calibri" w:hAnsi="Calibri" w:eastAsia="Times New Roman" w:cs="Davi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(W1);Times New Roman" w:hAnsi="Times New (W1);Times New Roman" w:cs="Times New (W1);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David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David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David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David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David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4">
    <w:name w:val="כותרת 4 תו"/>
    <w:basedOn w:val="Style12"/>
    <w:qFormat/>
    <w:rPr>
      <w:rFonts w:cs="Narkisim"/>
      <w:b/>
      <w:bCs/>
      <w:sz w:val="24"/>
      <w:szCs w:val="24"/>
      <w:lang w:val="en-US" w:bidi="he-IL"/>
    </w:rPr>
  </w:style>
  <w:style w:type="character" w:styleId="Style13">
    <w:name w:val="כותרת עליונה תו"/>
    <w:basedOn w:val="Style12"/>
    <w:qFormat/>
    <w:rPr>
      <w:rFonts w:cs="David"/>
      <w:sz w:val="24"/>
      <w:szCs w:val="24"/>
      <w:lang w:val="en-US" w:bidi="he-IL"/>
    </w:rPr>
  </w:style>
  <w:style w:type="character" w:styleId="Style14">
    <w:name w:val="כותרת תחתונה תו"/>
    <w:basedOn w:val="Style12"/>
    <w:qFormat/>
    <w:rPr>
      <w:rFonts w:cs="David"/>
      <w:sz w:val="24"/>
      <w:szCs w:val="24"/>
      <w:lang w:val="en-US" w:bidi="he-IL"/>
    </w:rPr>
  </w:style>
  <w:style w:type="character" w:styleId="Style15">
    <w:name w:val="טקסט הערה תו"/>
    <w:basedOn w:val="Style12"/>
    <w:qFormat/>
    <w:rPr>
      <w:sz w:val="24"/>
      <w:szCs w:val="24"/>
      <w:lang w:val="en-US" w:bidi="he-IL"/>
    </w:rPr>
  </w:style>
  <w:style w:type="character" w:styleId="Style16">
    <w:name w:val="טקסט בלונים תו"/>
    <w:basedOn w:val="Style12"/>
    <w:qFormat/>
    <w:rPr>
      <w:rFonts w:ascii="Tahoma" w:hAnsi="Tahoma" w:cs="Tahoma"/>
      <w:sz w:val="16"/>
      <w:szCs w:val="16"/>
      <w:lang w:val="en-US" w:bidi="he-IL"/>
    </w:rPr>
  </w:style>
  <w:style w:type="character" w:styleId="PageNumber">
    <w:name w:val="Page Number"/>
    <w:basedOn w:val="Style12"/>
    <w:rPr>
      <w:rFonts w:cs="Times New Roman"/>
    </w:rPr>
  </w:style>
  <w:style w:type="character" w:styleId="LineNumbering">
    <w:name w:val="Line Number"/>
    <w:basedOn w:val="Style12"/>
    <w:rPr>
      <w:rFonts w:cs="Times New Roman"/>
    </w:rPr>
  </w:style>
  <w:style w:type="character" w:styleId="Style17">
    <w:name w:val="טקסט הערת שוליים תו"/>
    <w:basedOn w:val="Style12"/>
    <w:qFormat/>
    <w:rPr>
      <w:rFonts w:ascii="Calibri" w:hAnsi="Calibri" w:cs="Arial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rFonts w:cs="Times New Roman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3:00Z</dcterms:created>
  <dc:creator>shirlyko</dc:creator>
  <dc:description/>
  <cp:keywords/>
  <dc:language>en-US</dc:language>
  <cp:lastModifiedBy>shirlyko</cp:lastModifiedBy>
  <dcterms:modified xsi:type="dcterms:W3CDTF">2014-05-13T09:03:00Z</dcterms:modified>
  <cp:revision>2</cp:revision>
  <dc:subject/>
  <dc:title>לפני כבוד השופט דוד רוזן</dc:title>
</cp:coreProperties>
</file>